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pPr>
      <w:r>
        <w:rPr>
          <w:rFonts w:cs="Tahoma" w:ascii="Tahoma" w:hAnsi="Tahoma"/>
          <w:b/>
        </w:rPr>
        <w:t>Załącznik nr 1 do SIWZ</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rPr>
      </w:pPr>
      <w:r>
        <w:rPr>
          <w:rFonts w:cs="Tahoma" w:ascii="Tahoma" w:hAnsi="Tahoma"/>
          <w:b/>
        </w:rPr>
        <w:t>SZCZEGÓŁOWY OPIS PRZEDMIOTU ZAMÓWIENIA</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1. Środki antyseptyczne i dezynfekcyjne. CPV 33.63.16.00-8</w:t>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ek dezynfekcyjny kompatybilny z myjkami OLYMPUS na bazie aldehydu glutarowego. Zakres działania: B, Tbc, F, V (max 50°C 5 min.) Opakowanie 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5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ek myjący kompatybilny z myjkami OLYMPUS. Opakowanie 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5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nzymatyczny środek do manualnego i półautomatycznego czyszczenia:  delikatnych instrumentów chirurgicznych</w:t>
              <w:br/>
              <w:t>- sztywnych i giętkich endoskopów</w:t>
              <w:br/>
              <w:t>- materiałów termolabilnych</w:t>
              <w:br/>
              <w:t>- wierteł diamentowych (okulistyka i neurochirurgia)</w:t>
              <w:br/>
              <w:t>Preparat ma zawierać związki powierzchniowo czynne i enzymy proteolityczne. Opakowanie 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Koncentrat ułatwiający płukanie, niepozostawiający zacieków, optymalny efekt schnięcia. Brak efektu pienienia. Do maszynowego procesu mycia. Opakowanie 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Olej w sprayu do manualnej konserwacji narzędzi chirurgicznych. Opakowanie 3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rPr>
      </w:pPr>
      <w:r>
        <w:rPr>
          <w:rFonts w:cs="Tahoma" w:ascii="Tahoma" w:hAnsi="Tahoma"/>
          <w:b/>
        </w:rPr>
      </w:r>
    </w:p>
    <w:p>
      <w:pPr>
        <w:pStyle w:val="Normal"/>
        <w:autoSpaceDE w:val="false"/>
        <w:rPr>
          <w:rFonts w:ascii="Tahoma" w:hAnsi="Tahoma" w:cs="Tahoma"/>
          <w:b/>
          <w:b/>
          <w:bCs/>
        </w:rPr>
      </w:pPr>
      <w:r>
        <w:rPr>
          <w:rFonts w:cs="Tahoma" w:ascii="Tahoma" w:hAnsi="Tahoma"/>
          <w:b/>
          <w:bCs/>
        </w:rPr>
        <w:t>Zadanie nr 2. Środki antyseptyczne i dezynfekcyjne. CPV 33.63.16.00-8</w:t>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Środek do mycia i dezynfekcji instrumentarium z metalu, tworzyw sztucznych, szkła i materiałów termolabilnych, zawierający substancje mikrobójcze, niejonowe, tenzydy, rozpuszczalniki, związki kompleksujące i inhibitory korozji, bez zawartości aldehydów. Skuteczny wobec: bakterii, prątków (łącznie z M. Terrae), F (grzyby), wirusów (HIV, HBV, Vaccina). Opakowanie 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5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3. Środki antyseptyczne i dezynfekcyjne. CPV 33.63.16.00-8</w:t>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towy do użycia bez rozcieńczenia preparat do krótkich zabiegów antyseptycznych związanych z ranami, błonami śluzowymi i graniczącą z nimi skórą, przed zabiegami diagnostycznymi i operacyjnymi. Bezbarwny, niedrażniący ran i niepowodujący uczuleń. Zakres działania: - B (łącznie z MRSA, Chlamydium, Mycoplasma) - F (drożdżakobójcze, pierwotniakobójcze łącznie z Trichomonas) - V (Herpes simplex, HBV, HIV)</w:t>
              <w:br/>
              <w:t>Czas działania – 1 godz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 L</w:t>
            </w:r>
          </w:p>
          <w:p>
            <w:pPr>
              <w:pStyle w:val="Normal"/>
              <w:jc w:val="center"/>
              <w:rPr>
                <w:rFonts w:ascii="Tahoma" w:hAnsi="Tahoma" w:cs="Tahoma"/>
              </w:rPr>
            </w:pPr>
            <w:r>
              <w:rPr>
                <w:rFonts w:cs="Tahoma" w:ascii="Tahoma" w:hAnsi="Tahom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ezbarwny, alkoholowy płyn do dezynfekcji skóry, zawierający octenidynę. Spektrum działania: B, F, V o przedłużonym efekcie działania do 24 h. Szybkie działanie do 15 s. Tylko i wyłącznie dla pediatrii (dzieci do 1 miesiąca 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5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parat do płukania ran stanowiący skuteczną barierę przed drobnoustrojami z rany na bazie:- wody oczyszczonej</w:t>
              <w:br/>
              <w:t>- glicerolu</w:t>
              <w:br/>
              <w:t>- chlorowodorku</w:t>
              <w:br/>
              <w:t>- octenidyny</w:t>
              <w:br/>
              <w:t>- Ethylhexylglyceryny [(etyloheksylu-oksy-1,2-propanodiolu)]</w:t>
              <w:br/>
              <w:t>Opakowanie 35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bl>
    <w:p>
      <w:pPr>
        <w:pStyle w:val="Normal"/>
        <w:autoSpaceDE w:val="false"/>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4. Środki antyseptyczne i dezynfekcyjne. CPV 33.63.16.00-8</w:t>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reparat na bazie aktywnego tlenu do mycia i dezynfekcji powierzchni.</w:t>
              <w:br/>
              <w:t>- Niezawierający aldehydów, QAV, fenoli, chloru i barwników</w:t>
              <w:br/>
              <w:t>Zakres działania:</w:t>
              <w:br/>
              <w:t>- B – 15 min.</w:t>
              <w:br/>
              <w:t>- Tbc – 15 min.</w:t>
              <w:br/>
              <w:t>- F – 15 min.</w:t>
              <w:br/>
              <w:t>- V (polio) – 15 min.</w:t>
              <w:br/>
              <w:t>- S (Cl. Difficile) – 15 min.</w:t>
              <w:br/>
              <w:t>Wymagany neutralny odczyn roztworu (pH = 7,0 – 8,0). Możliwość przygotowania roztworu w temp. Pokojowej (max 20°C).</w:t>
              <w:br/>
              <w:t>Opakowanie po 1,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Preparat myjąco-dezynfekujący do </w:t>
            </w:r>
            <w:r>
              <w:rPr>
                <w:rFonts w:cs="Tahoma" w:ascii="Tahoma" w:hAnsi="Tahoma"/>
                <w:b/>
                <w:bCs/>
              </w:rPr>
              <w:t>dużych powierzchni zmywalnych na</w:t>
            </w:r>
            <w:r>
              <w:rPr>
                <w:rFonts w:cs="Tahoma" w:ascii="Tahoma" w:hAnsi="Tahoma"/>
              </w:rPr>
              <w:t xml:space="preserve"> bazie amin niezawierający aldehydów, fenoli, QAV, chloru oraz substancji nadtlenowych z pompką dozującą. Zakres działania: B, F, Tbc, V (HIV, HBV, Herpes, Vaccina, Papova, Adeno). Zakres działania – 15 min. Opakowanie 6 litrów.</w:t>
              <w:br/>
              <w:t>** Wymagana pozytywna opinia Instytutu Matki i Dziecka lub innej instytucji wydającej dopuszczenia do stosowania na oddziałach pediatry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5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Środek do dezynfekcji powierzchni na bazie aktywnego chloru w tabletkach możliwy do zastosowania na powierzchniach będących w </w:t>
            </w:r>
            <w:r>
              <w:rPr>
                <w:rFonts w:cs="Tahoma" w:ascii="Tahoma" w:hAnsi="Tahoma"/>
                <w:b/>
                <w:bCs/>
              </w:rPr>
              <w:t>kontakcie z żywnością</w:t>
            </w:r>
            <w:r>
              <w:rPr>
                <w:rFonts w:cs="Tahoma" w:ascii="Tahoma" w:hAnsi="Tahoma"/>
              </w:rPr>
              <w:t>, mający właściwości myjące. Zakres i czas działania:</w:t>
              <w:br/>
              <w:t>- B (10 – 15 min.)</w:t>
            </w:r>
          </w:p>
          <w:p>
            <w:pPr>
              <w:pStyle w:val="Normal"/>
              <w:jc w:val="both"/>
              <w:rPr>
                <w:rFonts w:ascii="Tahoma" w:hAnsi="Tahoma" w:cs="Tahoma"/>
              </w:rPr>
            </w:pPr>
            <w:r>
              <w:rPr>
                <w:rFonts w:cs="Tahoma" w:ascii="Tahoma" w:hAnsi="Tahoma"/>
              </w:rPr>
              <w:t>- V (10 –15 min.)</w:t>
            </w:r>
          </w:p>
          <w:p>
            <w:pPr>
              <w:pStyle w:val="Normal"/>
              <w:jc w:val="both"/>
              <w:rPr>
                <w:rFonts w:ascii="Tahoma" w:hAnsi="Tahoma" w:cs="Tahoma"/>
              </w:rPr>
            </w:pPr>
            <w:r>
              <w:rPr>
                <w:rFonts w:cs="Tahoma" w:ascii="Tahoma" w:hAnsi="Tahoma"/>
              </w:rPr>
              <w:t>- Tbc (10 – 15 min.)</w:t>
            </w:r>
          </w:p>
          <w:p>
            <w:pPr>
              <w:pStyle w:val="Normal"/>
              <w:jc w:val="both"/>
              <w:rPr>
                <w:rFonts w:ascii="Tahoma" w:hAnsi="Tahoma" w:cs="Tahoma"/>
              </w:rPr>
            </w:pPr>
            <w:r>
              <w:rPr>
                <w:rFonts w:cs="Tahoma" w:ascii="Tahoma" w:hAnsi="Tahoma"/>
              </w:rPr>
              <w:t>- F do 1000 ppm i aktywność wobec zanieczyszczeń organicznych (krew, plwocina) (10–15min.)</w:t>
            </w:r>
          </w:p>
          <w:p>
            <w:pPr>
              <w:pStyle w:val="Normal"/>
              <w:jc w:val="both"/>
              <w:rPr/>
            </w:pPr>
            <w:r>
              <w:rPr>
                <w:rFonts w:cs="Tahoma" w:ascii="Tahoma" w:hAnsi="Tahoma"/>
              </w:rPr>
              <w:t>- S (Clostridium dificile) aktywność do 10 000 ppm (10 – 15 min.)</w:t>
              <w:br/>
              <w:t>Czas aktywności roztworu roboczego – 24 godziny (poparty badaniami) możliwość przygotowania przy użyciu wody wodociągowej. Obciążeni testowe albuminą wołową i erytrocytami baranimi (warunki brudne).</w:t>
              <w:br/>
              <w:t>Opakowania do 150 tabl. = 1 000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 tab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reparat do dezynfekcji </w:t>
            </w:r>
            <w:r>
              <w:rPr>
                <w:rFonts w:cs="Tahoma" w:ascii="Tahoma" w:hAnsi="Tahoma"/>
                <w:b/>
                <w:bCs/>
              </w:rPr>
              <w:t>powierzchni sprzętu do hydroterapii</w:t>
            </w:r>
            <w:r>
              <w:rPr>
                <w:rFonts w:cs="Tahoma" w:ascii="Tahoma" w:hAnsi="Tahoma"/>
              </w:rPr>
              <w:t>, wanien, sauny, dysz i rur w wannach z hydromasażem. Zakres działania: B (łącznie z MRSA), F, V (HCV, HIV).</w:t>
            </w:r>
          </w:p>
          <w:p>
            <w:pPr>
              <w:pStyle w:val="Normal"/>
              <w:jc w:val="both"/>
              <w:rPr>
                <w:rFonts w:ascii="Tahoma" w:hAnsi="Tahoma" w:cs="Tahoma"/>
              </w:rPr>
            </w:pPr>
            <w:r>
              <w:rPr>
                <w:rFonts w:cs="Tahoma" w:ascii="Tahoma" w:hAnsi="Tahoma"/>
              </w:rPr>
              <w:t>Czas działania: do 5 min.</w:t>
            </w:r>
          </w:p>
          <w:p>
            <w:pPr>
              <w:pStyle w:val="Normal"/>
              <w:jc w:val="both"/>
              <w:rPr/>
            </w:pPr>
            <w:r>
              <w:rPr>
                <w:rFonts w:cs="Tahoma" w:ascii="Tahoma" w:hAnsi="Tahoma"/>
              </w:rPr>
              <w:t>Kanister 6 litr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Środek do dezynfekcji </w:t>
            </w:r>
            <w:r>
              <w:rPr>
                <w:rFonts w:cs="Tahoma" w:ascii="Tahoma" w:hAnsi="Tahoma"/>
                <w:b/>
                <w:bCs/>
              </w:rPr>
              <w:t xml:space="preserve">narzędzi </w:t>
            </w:r>
            <w:r>
              <w:rPr>
                <w:rFonts w:cs="Tahoma" w:ascii="Tahoma" w:hAnsi="Tahoma"/>
              </w:rPr>
              <w:t>na bazie aktywnego tlenu posiadający właściwości myjące bez zawartości nadboranu sodu. Zakres działania:</w:t>
              <w:br/>
              <w:t>- B –15 min.</w:t>
            </w:r>
          </w:p>
          <w:p>
            <w:pPr>
              <w:pStyle w:val="Normal"/>
              <w:jc w:val="both"/>
              <w:rPr>
                <w:rFonts w:ascii="Tahoma" w:hAnsi="Tahoma" w:cs="Tahoma"/>
                <w:lang w:val="en-US"/>
              </w:rPr>
            </w:pPr>
            <w:r>
              <w:rPr>
                <w:rFonts w:cs="Tahoma" w:ascii="Tahoma" w:hAnsi="Tahoma"/>
                <w:lang w:val="en-US"/>
              </w:rPr>
              <w:t>- Tbc – 15 min.</w:t>
            </w:r>
          </w:p>
          <w:p>
            <w:pPr>
              <w:pStyle w:val="Normal"/>
              <w:jc w:val="both"/>
              <w:rPr/>
            </w:pPr>
            <w:r>
              <w:rPr>
                <w:rFonts w:cs="Tahoma" w:ascii="Tahoma" w:hAnsi="Tahoma"/>
                <w:lang w:val="en-US"/>
              </w:rPr>
              <w:t>- V – 15 min.</w:t>
            </w:r>
          </w:p>
          <w:p>
            <w:pPr>
              <w:pStyle w:val="Normal"/>
              <w:jc w:val="both"/>
              <w:rPr/>
            </w:pPr>
            <w:r>
              <w:rPr>
                <w:rFonts w:cs="Tahoma" w:ascii="Tahoma" w:hAnsi="Tahoma"/>
                <w:lang w:val="en-US"/>
              </w:rPr>
              <w:t>- F (Aspergillus, Niger, Candida, Albicans) – 15 min.</w:t>
            </w:r>
          </w:p>
          <w:p>
            <w:pPr>
              <w:pStyle w:val="Normal"/>
              <w:jc w:val="both"/>
              <w:rPr>
                <w:rFonts w:ascii="Tahoma" w:hAnsi="Tahoma" w:cs="Tahoma"/>
              </w:rPr>
            </w:pPr>
            <w:r>
              <w:rPr>
                <w:rFonts w:cs="Tahoma" w:ascii="Tahoma" w:hAnsi="Tahoma"/>
              </w:rPr>
              <w:t>- Spory - 3 h</w:t>
            </w:r>
          </w:p>
          <w:p>
            <w:pPr>
              <w:pStyle w:val="Normal"/>
              <w:jc w:val="both"/>
              <w:rPr>
                <w:rFonts w:ascii="Tahoma" w:hAnsi="Tahoma" w:cs="Tahoma"/>
              </w:rPr>
            </w:pPr>
            <w:r>
              <w:rPr>
                <w:rFonts w:cs="Tahoma" w:ascii="Tahoma" w:hAnsi="Tahoma"/>
              </w:rPr>
              <w:t>Opakowanie 1,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r>
    </w:tbl>
    <w:p>
      <w:pPr>
        <w:pStyle w:val="Normal"/>
        <w:autoSpaceDE w:val="false"/>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5. Środki antyseptyczne i dezynfekcyjne. CPV 33.63.16.00-8</w:t>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Środek do: </w:t>
            </w:r>
          </w:p>
          <w:p>
            <w:pPr>
              <w:pStyle w:val="Normal"/>
              <w:jc w:val="both"/>
              <w:rPr>
                <w:rFonts w:ascii="Tahoma" w:hAnsi="Tahoma" w:cs="Tahoma"/>
              </w:rPr>
            </w:pPr>
            <w:r>
              <w:rPr>
                <w:rFonts w:cs="Tahoma" w:ascii="Tahoma" w:hAnsi="Tahoma"/>
              </w:rPr>
              <w:t>- dezynfekcji małych, trudno dostępnych powierzchni</w:t>
            </w:r>
          </w:p>
          <w:p>
            <w:pPr>
              <w:pStyle w:val="Normal"/>
              <w:jc w:val="both"/>
              <w:rPr>
                <w:rFonts w:ascii="Tahoma" w:hAnsi="Tahoma" w:cs="Tahoma"/>
              </w:rPr>
            </w:pPr>
            <w:r>
              <w:rPr>
                <w:rFonts w:cs="Tahoma" w:ascii="Tahoma" w:hAnsi="Tahoma"/>
              </w:rPr>
              <w:t>- dezynfekcji w systemie zanurzenia suchych chusteczek w okresie min. 26 dni potwierdzone badaniami</w:t>
            </w:r>
          </w:p>
          <w:p>
            <w:pPr>
              <w:pStyle w:val="Normal"/>
              <w:jc w:val="both"/>
              <w:rPr>
                <w:rFonts w:ascii="Tahoma" w:hAnsi="Tahoma" w:cs="Tahoma"/>
              </w:rPr>
            </w:pPr>
            <w:r>
              <w:rPr>
                <w:rFonts w:cs="Tahoma" w:ascii="Tahoma" w:hAnsi="Tahoma"/>
              </w:rPr>
              <w:t>- środek na bazie minimum trzech substancji aktywnych w tym dwóch na bazie alkoholi.</w:t>
            </w:r>
          </w:p>
          <w:p>
            <w:pPr>
              <w:pStyle w:val="Normal"/>
              <w:jc w:val="both"/>
              <w:rPr>
                <w:rFonts w:ascii="Tahoma" w:hAnsi="Tahoma" w:cs="Tahoma"/>
              </w:rPr>
            </w:pPr>
            <w:r>
              <w:rPr>
                <w:rFonts w:cs="Tahoma" w:ascii="Tahoma" w:hAnsi="Tahoma"/>
              </w:rPr>
              <w:t>Bez zawartości aldehydów.</w:t>
            </w:r>
          </w:p>
          <w:p>
            <w:pPr>
              <w:pStyle w:val="Normal"/>
              <w:jc w:val="both"/>
              <w:rPr>
                <w:rFonts w:ascii="Tahoma" w:hAnsi="Tahoma" w:cs="Tahoma"/>
              </w:rPr>
            </w:pPr>
            <w:r>
              <w:rPr>
                <w:rFonts w:cs="Tahoma" w:ascii="Tahoma" w:hAnsi="Tahoma"/>
              </w:rPr>
              <w:t>Zakres i czas działania:</w:t>
            </w:r>
          </w:p>
          <w:p>
            <w:pPr>
              <w:pStyle w:val="Normal"/>
              <w:jc w:val="both"/>
              <w:rPr>
                <w:rFonts w:ascii="Tahoma" w:hAnsi="Tahoma" w:cs="Tahoma"/>
              </w:rPr>
            </w:pPr>
            <w:r>
              <w:rPr>
                <w:rFonts w:cs="Tahoma" w:ascii="Tahoma" w:hAnsi="Tahoma"/>
              </w:rPr>
              <w:t>- B (do 2 min.)</w:t>
            </w:r>
          </w:p>
          <w:p>
            <w:pPr>
              <w:pStyle w:val="Normal"/>
              <w:jc w:val="both"/>
              <w:rPr>
                <w:rFonts w:ascii="Tahoma" w:hAnsi="Tahoma" w:cs="Tahoma"/>
              </w:rPr>
            </w:pPr>
            <w:r>
              <w:rPr>
                <w:rFonts w:cs="Tahoma" w:ascii="Tahoma" w:hAnsi="Tahoma"/>
              </w:rPr>
              <w:t>- Tbc (do 5 min.)</w:t>
            </w:r>
          </w:p>
          <w:p>
            <w:pPr>
              <w:pStyle w:val="Normal"/>
              <w:jc w:val="both"/>
              <w:rPr>
                <w:rFonts w:ascii="Tahoma" w:hAnsi="Tahoma" w:cs="Tahoma"/>
              </w:rPr>
            </w:pPr>
            <w:r>
              <w:rPr>
                <w:rFonts w:cs="Tahoma" w:ascii="Tahoma" w:hAnsi="Tahoma"/>
              </w:rPr>
              <w:t>- F (do 2 min.)</w:t>
            </w:r>
          </w:p>
          <w:p>
            <w:pPr>
              <w:pStyle w:val="Normal"/>
              <w:jc w:val="both"/>
              <w:rPr>
                <w:rFonts w:ascii="Tahoma" w:hAnsi="Tahoma" w:cs="Tahoma"/>
              </w:rPr>
            </w:pPr>
            <w:r>
              <w:rPr>
                <w:rFonts w:cs="Tahoma" w:ascii="Tahoma" w:hAnsi="Tahoma"/>
              </w:rPr>
              <w:t>- V (Vacina, Rota, Papowa, Adeno, HIV, HBV, HCV) (do 10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50 ml</w:t>
            </w:r>
          </w:p>
          <w:p>
            <w:pPr>
              <w:pStyle w:val="Normal"/>
              <w:jc w:val="center"/>
              <w:rPr>
                <w:rFonts w:ascii="Tahoma" w:hAnsi="Tahoma" w:cs="Tahoma"/>
              </w:rPr>
            </w:pPr>
            <w:r>
              <w:rPr>
                <w:rFonts w:cs="Tahoma" w:ascii="Tahoma" w:hAnsi="Tahom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50</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anister 5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reparat zawierający do 30% alkoholi na bazie glukoprotaminy, nie zawierający aldehydów, przeznaczony do szybkiej dezynfekcji czystych powierzchni nieodpornych na działanie alkoholi: aparatury medycznej, sprzętu rehabilitacyjnego, szkła akrylowego, dezynfekcji w systemie zanurzenia suchych chusteczek w okresie min. 26 dni potwierdzone badaniami. Zakres działania: B, F, V, Tbc (5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Butelka ze spryskiwaczem 750 ml</w:t>
            </w:r>
          </w:p>
          <w:p>
            <w:pPr>
              <w:pStyle w:val="Normal"/>
              <w:jc w:val="center"/>
              <w:rPr>
                <w:rFonts w:ascii="Tahoma" w:hAnsi="Tahoma" w:cs="Tahoma"/>
              </w:rPr>
            </w:pPr>
            <w:r>
              <w:rPr>
                <w:rFonts w:cs="Tahoma" w:ascii="Tahoma" w:hAnsi="Tahom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Kanister 5 L</w:t>
            </w:r>
          </w:p>
          <w:p>
            <w:pPr>
              <w:pStyle w:val="Normal"/>
              <w:jc w:val="center"/>
              <w:rPr>
                <w:rFonts w:ascii="Tahoma" w:hAnsi="Tahoma" w:cs="Tahoma"/>
              </w:rPr>
            </w:pPr>
            <w:r>
              <w:rPr>
                <w:rFonts w:cs="Tahoma" w:ascii="Tahoma" w:hAnsi="Tahom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husteczki suche niskopylące o wymiarze min. 20 cm x 35 cm. 1 opakowanie zawiera 99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9 chusteczek – 1 op.</w:t>
            </w:r>
          </w:p>
          <w:p>
            <w:pPr>
              <w:pStyle w:val="Normal"/>
              <w:jc w:val="center"/>
              <w:rPr>
                <w:rFonts w:ascii="Tahoma" w:hAnsi="Tahoma" w:cs="Tahoma"/>
              </w:rPr>
            </w:pPr>
            <w:r>
              <w:rPr>
                <w:rFonts w:cs="Tahoma" w:ascii="Tahoma" w:hAnsi="Tahom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Dozownik do systemu chusteczek wielokrotnego użycia ze szczelnym zamknięciem kompatybilny z poz.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ezalkoholowa pianka do mycia i dezynfekcji delikatnych powierzchni sprzętu na bazie IV-rzędowych związków amonowych. Bakterie, grzyby i wirusy do 1 min. TBC 15 min. Pojemność do 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5</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6. Środki antyseptyczne i dezynfekcyjne. CPV 33.63.16.00-8</w:t>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rPr>
              <w:t>Środek oparty o alk. etylowy, izopropylowy, benzylowy i nadtlenek wodoru, bez zawartości jodu i fenoli do dezynfekcji skóry przed iniekcjami i wkłuciami, bezbarwny z atomizerem. Zakres działania: B, Tbc, F, V (HBV, HCV, HIV, Herpes, Rota, Adeno). O działaniu natychmiastowym i przedłużonym (15 sek. – 2 min.). O działaniu odtłuszczającym skórę. Pojemność: 35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rPr>
              <w:t>Środek oparty o alk. etylowy, izopropylowy, benzylowy i nadtlenek wodoru, bez zawartości jodu i fenoli do dezynfekcji pola operacyjnego, bezbarwny. Zakres działania: B, Tbc, F, V (HBV, HCV, HIV, Herpes, Rota, Adeno). O działaniu natychmiastowym i przedłużonym (15 sek. – 2 min.). O działaniu odtłuszczającym skórę. Pojemność: 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rPr>
              <w:t>Środek oparty o alk. etylowy, izopropylowy, benzylowy i nadtlenek wodoru, bez zawartości jodu i fenoli do dezynfekcji pola operacyjnego, barwiony. Zakres działania: B, Tbc, F, V (HBV, HCV, HIV, Herpes, Rota, Adeno). O działaniu natychmiastowym i przedłużonym (15 sek. – 2 min.). O działaniu odtłuszczającym skórę. Barwniki użyte do barwienia środka muszą być łatwo zmywalne w wodzie z mydłem. Pojemność: 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Środek do dezynfekcji pola operacyjnego bez zawartości jodu i fenoli, barwiony z atomizerem. Zakres działania: B, Tbc, F, V (HBV,HVC,HIV, Herpes, Rota, Adeno). O działaniu natychmiastowym i przedłużonym (15 sek. – 2 min.). O działaniu odtłuszczającym skórę. Nanoszony na skórę za pomocą atomizera. Barwniki użyte do barwienia środka musza być łatwo zmywalne w wodzie z mydłem.  Pojemność: 35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1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Środek do dezynfekcji błon śluzowych, bez zawartości jodu. Zakres działania: B, F, V, HBV i HIV, pierwotniaki. Czas działania do 1 min. Opakowania: 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0</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7. Środki antyseptyczne i dezynfekcyjne. CPV 33.63.16.00-8</w:t>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Środek przeznaczony do dezynfekcji zewnętrznych elementów centralnych i obwodowych cewników dożylnych, takich jak: wejścia do kanału wkłucia, części kanałów, korki, kraniki itp. Na bazie diglukonianu chlorheksydyny. Zawiera diglukonian chlorheksydyny. Zakres działania: B, Tbc, F, V (Rota, HBV, HCV, HIV).  Postać: atomiz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Środek antyseptyczny zawierający triclosan służący do dekontaminacji ciała pacjenta. Spektrum działania: B (MRSA, ORSA), V (HBV, HCV, HIV). Opakowanie po 500 ml kompatybilne z dozownikiem łokciowym typu Merida i Derm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parat do dezynfekcji jamy ustnej i gardła na bazie chlorheksydyny i etanolu. Bez zawartości jodu. Zakres działania: B, F, V (HIV, HSV). Zakres pH = 6,0. Opakowanie 3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50</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8. Środki antyseptyczne i dezynfekcyjne. CPV 33.63.16.00-8</w:t>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Środek do dezynfekcji chemiczno – termicznej aparatów do hemodializy na bazie kwasu cytrynowego – </w:t>
            </w:r>
            <w:r>
              <w:rPr>
                <w:rFonts w:cs="Tahoma" w:ascii="Tahoma" w:hAnsi="Tahoma"/>
                <w:i/>
                <w:iCs/>
              </w:rPr>
              <w:t>Citrosteri</w:t>
            </w:r>
            <w:r>
              <w:rPr>
                <w:rFonts w:cs="Tahoma" w:ascii="Tahoma" w:hAnsi="Tahoma"/>
              </w:rPr>
              <w:t>l lub produkt równoważny. Zakres działania: B, Tbc, F, V. Pojemność: 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Środek do dezynfekcji aparatów do hemodializy z zastosowaniem automatycznych urządzeń dozujących zawierający 3,5% kwasu nadoctowego. Zakres działania: B, F, V rozpuszcza krew.  Puristeril 340 lub preparat równoważny.</w:t>
              <w:br/>
              <w:t>Pojemniki 1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9. Środki antyseptyczne i dezynfekcyjne. CPV 33.63.16.00-8</w:t>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Środek do dezynfekcji endoskopów i sprzętu anestezjologicznego, bez zawartości formaldehydu z aktywatorem na bazie 2% roztworu aldehydu glutarowego. Zakres działania: B, Tbc, F, V, S, przeznaczony do mycia ręcznego i półautomatycznego. Kompatybilny z endoskopami firmy Pentax i Olympus.Opakowanie: 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aski testujące do preparatu z pkt. 1. 1 opakowanie pasków = 60 sztuk pas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 op. a 60 pasków</w:t>
            </w:r>
          </w:p>
          <w:p>
            <w:pPr>
              <w:pStyle w:val="Normal"/>
              <w:jc w:val="center"/>
              <w:rPr>
                <w:rFonts w:ascii="Tahoma" w:hAnsi="Tahoma" w:cs="Tahoma"/>
              </w:rPr>
            </w:pPr>
            <w:r>
              <w:rPr>
                <w:rFonts w:cs="Tahoma" w:ascii="Tahoma" w:hAnsi="Tahom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ek do dezynfekcji endoskopów i sprzętu anestezjologicznego, bez zawartości formaldehydu z aktywatorem. Zakres działania: B, Tbc, F, V. Opakowanie 4L + paski testują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 L</w:t>
            </w:r>
          </w:p>
          <w:p>
            <w:pPr>
              <w:pStyle w:val="Normal"/>
              <w:jc w:val="center"/>
              <w:rPr>
                <w:rFonts w:ascii="Tahoma" w:hAnsi="Tahoma" w:cs="Tahoma"/>
              </w:rPr>
            </w:pPr>
            <w:r>
              <w:rPr>
                <w:rFonts w:cs="Tahoma" w:ascii="Tahoma" w:hAnsi="Tahom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 op. a 15 pasków</w:t>
            </w:r>
          </w:p>
          <w:p>
            <w:pPr>
              <w:pStyle w:val="Normal"/>
              <w:jc w:val="center"/>
              <w:rPr>
                <w:rFonts w:ascii="Tahoma" w:hAnsi="Tahoma" w:cs="Tahoma"/>
              </w:rPr>
            </w:pPr>
            <w:r>
              <w:rPr>
                <w:rFonts w:cs="Tahoma" w:ascii="Tahoma" w:hAnsi="Tahom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bl>
    <w:p>
      <w:pPr>
        <w:pStyle w:val="Normal"/>
        <w:autoSpaceDE w:val="false"/>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10. Środki antyseptyczne i dezynfekcyjne. CPV 33.63.16.00-8</w:t>
        <w:tab/>
        <w:tab/>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Środek do dezynfekcji powierzchni na bazie kwasu nadoct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0</w:t>
            </w:r>
          </w:p>
        </w:tc>
      </w:tr>
    </w:tbl>
    <w:p>
      <w:pPr>
        <w:pStyle w:val="Normal"/>
        <w:autoSpaceDE w:val="false"/>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11. Środki antyseptyczne i dezynfekcyjne. CPV 33.63.16.00-8</w:t>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Środek do higienicznej dezynfekcji rąk w postaci żelu na bazie etanolu zawierający substancję nawilżające i natłuszczające skórę. Zawierające: glicerynę, aloes, panthenol bez grup fenolowych. Zakres działania: B, Tbc, F,  V (HBV, HCV, HIV, Rota, Noro, Polio, Adeno). Kompatybilny z dozownikami łokciowymi typu: Dermados i Merida. Pojemność: 5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parat syntetyczny do higienicznego oraz chirurgicznego mycia rąk. Bez zawartości mydła, na bazie lauryl Glucoside. Nie powodujący wysuszenia skóry o Ph = 5,00. Kompatybilny z dozownikami łokciowymi typu: Dermados i Meria. Pojemność: 5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90</w:t>
            </w:r>
          </w:p>
        </w:tc>
      </w:tr>
    </w:tbl>
    <w:p>
      <w:pPr>
        <w:pStyle w:val="Normal"/>
        <w:autoSpaceDE w:val="false"/>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12. Środki antyseptyczne i dezynfekcyjne. CPV 33.63.16.00-8</w:t>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Środek do dezynfekcji skóry, śluzówek oraz ran pooperacyjnych i zakażonych, na bazie jodu. </w:t>
            </w:r>
          </w:p>
          <w:p>
            <w:pPr>
              <w:pStyle w:val="Normal"/>
              <w:jc w:val="both"/>
              <w:rPr>
                <w:rFonts w:ascii="Tahoma" w:hAnsi="Tahoma" w:cs="Tahoma"/>
              </w:rPr>
            </w:pPr>
            <w:r>
              <w:rPr>
                <w:rFonts w:cs="Tahoma" w:ascii="Tahoma" w:hAnsi="Tahoma"/>
              </w:rPr>
              <w:t>Zakres działania: B, F, V</w:t>
            </w:r>
          </w:p>
          <w:p>
            <w:pPr>
              <w:pStyle w:val="Normal"/>
              <w:jc w:val="both"/>
              <w:rPr>
                <w:rFonts w:ascii="Tahoma" w:hAnsi="Tahoma" w:cs="Tahoma"/>
              </w:rPr>
            </w:pPr>
            <w:r>
              <w:rPr>
                <w:rFonts w:cs="Tahoma" w:ascii="Tahoma" w:hAnsi="Tahoma"/>
              </w:rPr>
              <w:t>Opakowanie 250 ml z atomizer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0</w:t>
            </w:r>
          </w:p>
        </w:tc>
      </w:tr>
    </w:tbl>
    <w:p>
      <w:pPr>
        <w:pStyle w:val="Normal"/>
        <w:autoSpaceDE w:val="false"/>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13. Środki antyseptyczne i dezynfekcyjne. CPV 33.63.16.00-8</w:t>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otowy roztwór przeznaczony – kompatybilny do urządzenia typu Nocospray do dezynfek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bl>
    <w:p>
      <w:pPr>
        <w:pStyle w:val="Normal"/>
        <w:autoSpaceDE w:val="false"/>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14. Środki antyseptyczne i dezynfekcyjne. CPV 33.63.16.00-8</w:t>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dchloryn sodu, środek dezynfekcyjny, płyn opakowanie 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bl>
    <w:p>
      <w:pPr>
        <w:pStyle w:val="Normal"/>
        <w:autoSpaceDE w:val="false"/>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15. Środki antyseptyczne i dezynfekcyjne. CPV 33.63.16.00-8</w:t>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łynny, skoncentrowany środek dezynfekcyjny z zastosowaniem do dezynfekcji do aparatów hemodializy. Działanie oparte na bazie kwasu nadoctowego oraz nadtlenku wodoru. Bakteriobójczy, wirusobójczy, grzybobójczy oraz sporobójc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bl>
    <w:p>
      <w:pPr>
        <w:pStyle w:val="Normal"/>
        <w:autoSpaceDE w:val="false"/>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16. Środki antyseptyczne i dezynfekcyjne. CPV 33.63.16.00-8</w:t>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Antybakteryjny żel do nosa zawierający octenidynę, do dezynfekcji, nawilżania i eradykacji MRSA z przedsionka n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 146</w:t>
            </w:r>
          </w:p>
        </w:tc>
      </w:tr>
    </w:tbl>
    <w:p>
      <w:pPr>
        <w:pStyle w:val="Normal"/>
        <w:autoSpaceDE w:val="false"/>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16"/>
          <w:szCs w:val="16"/>
        </w:rPr>
      </w:pPr>
      <w:r>
        <w:rPr>
          <w:rFonts w:cs="Tahoma" w:ascii="Tahoma" w:hAnsi="Tahoma"/>
          <w:b/>
          <w:sz w:val="16"/>
          <w:szCs w:val="16"/>
        </w:rPr>
        <w:t>UWAGA:</w:t>
      </w:r>
    </w:p>
    <w:p>
      <w:pPr>
        <w:pStyle w:val="Normal"/>
        <w:jc w:val="both"/>
        <w:rPr>
          <w:rFonts w:ascii="Tahoma" w:hAnsi="Tahoma" w:cs="Tahoma"/>
          <w:b/>
          <w:b/>
          <w:sz w:val="16"/>
          <w:szCs w:val="16"/>
        </w:rPr>
      </w:pPr>
      <w:r>
        <w:rPr>
          <w:rFonts w:cs="Tahoma" w:ascii="Tahoma" w:hAnsi="Tahoma"/>
          <w:b/>
          <w:sz w:val="16"/>
          <w:szCs w:val="16"/>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tabs>
          <w:tab w:val="clear" w:pos="708"/>
          <w:tab w:val="left" w:pos="1005" w:leader="none"/>
        </w:tabs>
        <w:rPr>
          <w:rFonts w:ascii="Tahoma" w:hAnsi="Tahoma" w:cs="Tahoma"/>
          <w:b/>
          <w:b/>
          <w:sz w:val="16"/>
          <w:szCs w:val="16"/>
        </w:rPr>
      </w:pPr>
      <w:r>
        <w:rPr>
          <w:rFonts w:cs="Tahoma" w:ascii="Tahoma" w:hAnsi="Tahoma"/>
          <w:b/>
          <w:sz w:val="16"/>
          <w:szCs w:val="16"/>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103/2014</w:t>
      <w:tab/>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rFonts w:ascii="Tahoma" w:hAnsi="Tahoma" w:cs="Tahoma"/>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b/>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b/>
      <w:sz w:val="20"/>
      <w:szCs w:val="20"/>
    </w:rPr>
  </w:style>
  <w:style w:type="character" w:styleId="WW8Num20z6">
    <w:name w:val="WW8Num20z6"/>
    <w:qFormat/>
    <w:rPr>
      <w:b/>
    </w:rPr>
  </w:style>
  <w:style w:type="character" w:styleId="WW8Num21z0">
    <w:name w:val="WW8Num21z0"/>
    <w:qFormat/>
    <w:rPr>
      <w:b w:val="false"/>
      <w:i w:val="false"/>
      <w:sz w:val="20"/>
      <w:szCs w:val="20"/>
    </w:rPr>
  </w:style>
  <w:style w:type="character" w:styleId="WW8Num21z1">
    <w:name w:val="WW8Num21z1"/>
    <w:qFormat/>
    <w:rPr>
      <w:b/>
    </w:rPr>
  </w:style>
  <w:style w:type="character" w:styleId="WW8Num21z2">
    <w:name w:val="WW8Num21z2"/>
    <w:qFormat/>
    <w:rPr>
      <w:b/>
      <w:i w:val="false"/>
      <w:sz w:val="20"/>
      <w:szCs w:val="20"/>
    </w:rPr>
  </w:style>
  <w:style w:type="character" w:styleId="WW8Num22z0">
    <w:name w:val="WW8Num22z0"/>
    <w:qFormat/>
    <w:rPr>
      <w:b w:val="false"/>
      <w:bCs w:val="false"/>
    </w:rPr>
  </w:style>
  <w:style w:type="character" w:styleId="WW8Num22z1">
    <w:name w:val="WW8Num22z1"/>
    <w:qFormat/>
    <w:rPr>
      <w:rFonts w:ascii="Symbol" w:hAnsi="Symbol" w:eastAsia="Times New Roman" w:cs="Tahoma"/>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ascii="Tahoma" w:hAnsi="Tahoma" w:cs="Tahoma"/>
      <w:b w:val="false"/>
      <w:bCs w:val="false"/>
      <w:i w:val="false"/>
      <w:iCs w:val="false"/>
      <w:sz w:val="20"/>
      <w:szCs w:val="20"/>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b w:val="false"/>
    </w:rPr>
  </w:style>
  <w:style w:type="character" w:styleId="WW8Num35z1">
    <w:name w:val="WW8Num35z1"/>
    <w:qFormat/>
    <w:rPr>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b/>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3:00Z</dcterms:created>
  <dc:creator>sadzikowski</dc:creator>
  <dc:description/>
  <cp:keywords/>
  <dc:language>en-US</dc:language>
  <cp:lastModifiedBy>Monika Stefańska-Zarzecka</cp:lastModifiedBy>
  <cp:lastPrinted>2014-10-30T11:29:00Z</cp:lastPrinted>
  <dcterms:modified xsi:type="dcterms:W3CDTF">2014-11-14T07:48:00Z</dcterms:modified>
  <cp:revision>6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