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03/201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24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/sztukę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3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nna Dobosz</cp:lastModifiedBy>
  <cp:lastPrinted>2014-11-06T08:09:00Z</cp:lastPrinted>
  <dcterms:modified xsi:type="dcterms:W3CDTF">2014-11-17T08:07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