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276"/>
        <w:jc w:val="right"/>
        <w:rPr/>
      </w:pPr>
      <w:r>
        <w:rPr>
          <w:rFonts w:cs="Tahoma" w:ascii="Tahoma" w:hAnsi="Tahoma"/>
          <w:b/>
        </w:rPr>
        <w:t>Załącznik nr 1 do SIWZ</w:t>
      </w:r>
    </w:p>
    <w:p>
      <w:pPr>
        <w:pStyle w:val="Normal"/>
        <w:tabs>
          <w:tab w:val="clear" w:pos="708"/>
          <w:tab w:val="left" w:pos="1275" w:leader="none"/>
        </w:tabs>
        <w:spacing w:lineRule="auto" w:line="276"/>
        <w:rPr>
          <w:rFonts w:ascii="Tahoma" w:hAnsi="Tahoma" w:cs="Tahoma"/>
          <w:b/>
          <w:b/>
        </w:rPr>
      </w:pPr>
      <w:r>
        <w:rPr>
          <w:rFonts w:cs="Tahoma" w:ascii="Tahoma" w:hAnsi="Tahoma"/>
          <w:b/>
        </w:rPr>
      </w:r>
    </w:p>
    <w:p>
      <w:pPr>
        <w:pStyle w:val="Normal"/>
        <w:shd w:fill="D9D9D9" w:val="clear"/>
        <w:tabs>
          <w:tab w:val="clear" w:pos="708"/>
          <w:tab w:val="left" w:pos="1275" w:leader="none"/>
        </w:tabs>
        <w:spacing w:lineRule="auto" w:line="276"/>
        <w:jc w:val="center"/>
        <w:rPr>
          <w:rFonts w:ascii="Tahoma" w:hAnsi="Tahoma" w:cs="Tahoma"/>
          <w:b/>
          <w:b/>
        </w:rPr>
      </w:pPr>
      <w:r>
        <w:rPr>
          <w:rFonts w:cs="Tahoma" w:ascii="Tahoma" w:hAnsi="Tahoma"/>
          <w:b/>
        </w:rPr>
        <w:t>SZCZEGÓŁOWY OPIS PRZEDMIOTU ZAMÓWIENIA</w:t>
      </w:r>
    </w:p>
    <w:p>
      <w:pPr>
        <w:pStyle w:val="Normal"/>
        <w:autoSpaceDE w:val="false"/>
        <w:spacing w:lineRule="auto" w:line="276"/>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1. Produkty do żywienia pozajelitowego. CPV 33.69.22.00-9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2,8 g) z kwasami omega 3), azot (4 g), nie zawierający kwasu glutaminowego. Wartość energetyczna niebiałkowa: </w:t>
            </w:r>
            <w:r>
              <w:rPr>
                <w:rFonts w:cs="Tahoma" w:ascii="Tahoma" w:hAnsi="Tahoma"/>
                <w:b/>
                <w:bCs/>
                <w:sz w:val="18"/>
                <w:szCs w:val="18"/>
              </w:rPr>
              <w:t>450 kcal</w:t>
            </w:r>
            <w:r>
              <w:rPr>
                <w:rFonts w:cs="Tahoma" w:ascii="Tahoma" w:hAnsi="Tahoma"/>
                <w:sz w:val="18"/>
                <w:szCs w:val="18"/>
              </w:rPr>
              <w:t xml:space="preserve">. Podaż drogą </w:t>
            </w:r>
            <w:r>
              <w:rPr>
                <w:rFonts w:cs="Tahoma" w:ascii="Tahoma" w:hAnsi="Tahoma"/>
                <w:b/>
                <w:bCs/>
                <w:sz w:val="18"/>
                <w:szCs w:val="18"/>
              </w:rPr>
              <w:t>żył centralnych</w:t>
            </w:r>
            <w:r>
              <w:rPr>
                <w:rFonts w:cs="Tahoma" w:ascii="Tahoma" w:hAnsi="Tahoma"/>
                <w:sz w:val="18"/>
                <w:szCs w:val="18"/>
              </w:rPr>
              <w:t>. Poj. 493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2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11,3 g) z kwasami omega 3), azot (16 g) nie zawierający kwasu glutaminowego. Wartość energetyczna niebiałkowa: </w:t>
            </w:r>
            <w:r>
              <w:rPr>
                <w:rFonts w:cs="Tahoma" w:ascii="Tahoma" w:hAnsi="Tahoma"/>
                <w:b/>
                <w:bCs/>
                <w:sz w:val="18"/>
                <w:szCs w:val="18"/>
              </w:rPr>
              <w:t>1 800 kcal</w:t>
            </w:r>
            <w:r>
              <w:rPr>
                <w:rFonts w:cs="Tahoma" w:ascii="Tahoma" w:hAnsi="Tahoma"/>
                <w:sz w:val="18"/>
                <w:szCs w:val="18"/>
              </w:rPr>
              <w:t xml:space="preserve">. Podaż drogą </w:t>
            </w:r>
            <w:r>
              <w:rPr>
                <w:rFonts w:cs="Tahoma" w:ascii="Tahoma" w:hAnsi="Tahoma"/>
                <w:b/>
                <w:bCs/>
                <w:sz w:val="18"/>
                <w:szCs w:val="18"/>
              </w:rPr>
              <w:t>żył centralnych</w:t>
            </w:r>
            <w:r>
              <w:rPr>
                <w:rFonts w:cs="Tahoma" w:ascii="Tahoma" w:hAnsi="Tahoma"/>
                <w:sz w:val="18"/>
                <w:szCs w:val="18"/>
              </w:rPr>
              <w:t>. Poj. 1 97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5,6 g) z kwasami omega 3), azot (8 g), nie zawierający kwasu glutaminowego oraz elektrolitów. Wartość energetyczna niebiałkowa: 900 kcal. Podaż drogą </w:t>
            </w:r>
            <w:r>
              <w:rPr>
                <w:rFonts w:cs="Tahoma" w:ascii="Tahoma" w:hAnsi="Tahoma"/>
                <w:b/>
                <w:bCs/>
                <w:sz w:val="18"/>
                <w:szCs w:val="18"/>
              </w:rPr>
              <w:t>żył centralnych</w:t>
            </w:r>
            <w:r>
              <w:rPr>
                <w:rFonts w:cs="Tahoma" w:ascii="Tahoma" w:hAnsi="Tahoma"/>
                <w:sz w:val="18"/>
                <w:szCs w:val="18"/>
              </w:rPr>
              <w:t>. Poj. 986 ml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8,4 g) z kwasami omega 3), azot (12 g), nie zawierający kwasu glutaminowego oraz elektrolitów. Wartość energetyczna niebiałkowa: 1 300 kcal. Podaż drogą </w:t>
            </w:r>
            <w:r>
              <w:rPr>
                <w:rFonts w:cs="Tahoma" w:ascii="Tahoma" w:hAnsi="Tahoma"/>
                <w:b/>
                <w:bCs/>
                <w:sz w:val="18"/>
                <w:szCs w:val="18"/>
              </w:rPr>
              <w:t>żył centralnych</w:t>
            </w:r>
            <w:r>
              <w:rPr>
                <w:rFonts w:cs="Tahoma" w:ascii="Tahoma" w:hAnsi="Tahoma"/>
                <w:sz w:val="18"/>
                <w:szCs w:val="18"/>
              </w:rPr>
              <w:t>. Poj. 1 477 ml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5,1 g) z kwasami omega 3), azot (6,2 g), nie zawierający kwasu glutaminowego. Wartość energetyczna niebiałkowa: 700 kcal. Podaż drogą </w:t>
            </w:r>
            <w:r>
              <w:rPr>
                <w:rFonts w:cs="Tahoma" w:ascii="Tahoma" w:hAnsi="Tahoma"/>
                <w:b/>
                <w:bCs/>
                <w:sz w:val="18"/>
                <w:szCs w:val="18"/>
              </w:rPr>
              <w:t>żył centralnych lub obwodowych</w:t>
            </w:r>
            <w:r>
              <w:rPr>
                <w:rFonts w:cs="Tahoma" w:ascii="Tahoma" w:hAnsi="Tahoma"/>
                <w:sz w:val="18"/>
                <w:szCs w:val="18"/>
              </w:rPr>
              <w:t>. Poj. 1 206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1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sz w:val="18"/>
                <w:szCs w:val="18"/>
              </w:rPr>
              <w:t xml:space="preserve">Preparat do żywienia pozajelitowego – worek 3 komorowy (aminokwasy w tym tauryna, elektrolity, glukoza, olej sojowy, olej z oliwek, triglicerydy średniołańcuchowe MCT, olej rybny (8,0 g) z kwasami omega 3), azot (9,8 g), nie zawierający kwasu glutaminowego. Wartość energetyczna niebiałkowa: 1 100 kcal. Podaż drogą </w:t>
            </w:r>
            <w:r>
              <w:rPr>
                <w:rFonts w:cs="Tahoma" w:ascii="Tahoma" w:hAnsi="Tahoma"/>
                <w:b/>
                <w:bCs/>
                <w:sz w:val="18"/>
                <w:szCs w:val="18"/>
              </w:rPr>
              <w:t>żył centralnych lub obwodowych</w:t>
            </w:r>
            <w:r>
              <w:rPr>
                <w:rFonts w:cs="Tahoma" w:ascii="Tahoma" w:hAnsi="Tahoma"/>
                <w:sz w:val="18"/>
                <w:szCs w:val="18"/>
              </w:rPr>
              <w:t xml:space="preserve">. Poj. 1 904ml – 1sz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1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2. Produkty do żywienia pozajelitowego. CPV 33.69.22.00-9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MCT / LCT o zawartości azotu – 3,6 g i energii niebiałkowej 520 kcal do stosowania </w:t>
            </w:r>
            <w:r>
              <w:rPr>
                <w:rFonts w:cs="Tahoma" w:ascii="Tahoma" w:hAnsi="Tahoma"/>
                <w:b/>
                <w:bCs/>
              </w:rPr>
              <w:t>obwodowego i centralnego</w:t>
            </w:r>
            <w:r>
              <w:rPr>
                <w:rFonts w:cs="Tahoma" w:ascii="Tahoma" w:hAnsi="Tahoma"/>
              </w:rPr>
              <w:t>, poj. 1 0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MCT / LCT o zawartości azotu – 5,4 g i energii niebiałkowej 780 kcal do stosowania </w:t>
            </w:r>
            <w:r>
              <w:rPr>
                <w:rFonts w:cs="Tahoma" w:ascii="Tahoma" w:hAnsi="Tahoma"/>
                <w:b/>
                <w:bCs/>
              </w:rPr>
              <w:t>obwodowego i centralnego</w:t>
            </w:r>
            <w:r>
              <w:rPr>
                <w:rFonts w:cs="Tahoma" w:ascii="Tahoma" w:hAnsi="Tahoma"/>
              </w:rPr>
              <w:t>, poj. 1 5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MCT / LCT o zawartości azotu – 6,6 g i energii niebiałkowej 1 040 kcal do stosowania </w:t>
            </w:r>
            <w:r>
              <w:rPr>
                <w:rFonts w:cs="Tahoma" w:ascii="Tahoma" w:hAnsi="Tahoma"/>
                <w:b/>
                <w:bCs/>
              </w:rPr>
              <w:t>centralnego</w:t>
            </w:r>
            <w:r>
              <w:rPr>
                <w:rFonts w:cs="Tahoma" w:ascii="Tahoma" w:hAnsi="Tahoma"/>
              </w:rPr>
              <w:t>, poj. 1 0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MCT / LCT o zawartości azotu – 9,9 g i energii niebiałkowej 1 560 kcal do stosowania </w:t>
            </w:r>
            <w:r>
              <w:rPr>
                <w:rFonts w:cs="Tahoma" w:ascii="Tahoma" w:hAnsi="Tahoma"/>
                <w:b/>
                <w:bCs/>
              </w:rPr>
              <w:t>centralnego</w:t>
            </w:r>
            <w:r>
              <w:rPr>
                <w:rFonts w:cs="Tahoma" w:ascii="Tahoma" w:hAnsi="Tahoma"/>
              </w:rPr>
              <w:t>, poj. 1 500 ml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na bazie oczyszczonego oleju z oliwek i oleju sojowego o zawartości azotu – 4,0 g i energii niebiałkowej – 600 kcal do podawania </w:t>
            </w:r>
            <w:r>
              <w:rPr>
                <w:rFonts w:cs="Tahoma" w:ascii="Tahoma" w:hAnsi="Tahoma"/>
                <w:b/>
                <w:bCs/>
              </w:rPr>
              <w:t>centralnego</w:t>
            </w:r>
            <w:r>
              <w:rPr>
                <w:rFonts w:cs="Tahoma" w:ascii="Tahoma" w:hAnsi="Tahoma"/>
              </w:rPr>
              <w:t xml:space="preserve"> poj. </w:t>
            </w:r>
            <w:r>
              <w:rPr>
                <w:rFonts w:cs="Tahoma" w:ascii="Tahoma" w:hAnsi="Tahoma"/>
                <w:b/>
                <w:bCs/>
              </w:rPr>
              <w:t>1 0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Worek 3-komorowy zawierający aminokwasy, glukozę i emulsję tłuszczową na bazie oczyszczonego oleju z oliwek i oleju sojowego o zawartości azotu – 7,0 g i energii niebiałkowej – 960 kcal do podawania </w:t>
            </w:r>
            <w:r>
              <w:rPr>
                <w:rFonts w:cs="Tahoma" w:ascii="Tahoma" w:hAnsi="Tahoma"/>
                <w:b/>
                <w:bCs/>
              </w:rPr>
              <w:t>centralnego</w:t>
            </w:r>
            <w:r>
              <w:rPr>
                <w:rFonts w:cs="Tahoma" w:ascii="Tahoma" w:hAnsi="Tahoma"/>
              </w:rPr>
              <w:t xml:space="preserve">, poj. </w:t>
            </w:r>
            <w:r>
              <w:rPr>
                <w:rFonts w:cs="Tahoma" w:ascii="Tahoma" w:hAnsi="Tahoma"/>
                <w:b/>
                <w:bCs/>
              </w:rPr>
              <w:t>1 0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4</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3. Produkty do żywienia pozajelitowego. CPV 33.69.22.00-9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w:t>
            </w:r>
            <w:r>
              <w:rPr>
                <w:rFonts w:cs="Tahoma" w:ascii="Tahoma" w:hAnsi="Tahoma"/>
                <w:b/>
                <w:bCs/>
              </w:rPr>
              <w:t>MCT/LCT</w:t>
            </w:r>
            <w:r>
              <w:rPr>
                <w:rFonts w:cs="Tahoma" w:ascii="Tahoma" w:hAnsi="Tahoma"/>
              </w:rPr>
              <w:t xml:space="preserve"> 50:50% oraz kwasy omega-3) zawierający cynk, 35,9 g aminokwasów, 90 g glukozy, 5 g azotu,  o kaloryczności 740 kcal  do podaży drogą </w:t>
            </w:r>
            <w:r>
              <w:rPr>
                <w:rFonts w:cs="Tahoma" w:ascii="Tahoma" w:hAnsi="Tahoma"/>
                <w:b/>
                <w:bCs/>
              </w:rPr>
              <w:t>żył centralnych</w:t>
            </w:r>
            <w:r>
              <w:rPr>
                <w:rFonts w:cs="Tahoma" w:ascii="Tahoma" w:hAnsi="Tahoma"/>
              </w:rPr>
              <w:t xml:space="preserve"> o poj. </w:t>
            </w:r>
            <w:r>
              <w:rPr>
                <w:rFonts w:cs="Tahoma" w:ascii="Tahoma" w:hAnsi="Tahoma"/>
                <w:b/>
                <w:bCs/>
              </w:rPr>
              <w:t xml:space="preserve">625 ml </w:t>
            </w:r>
            <w:r>
              <w:rPr>
                <w:rFonts w:cs="Tahoma" w:ascii="Tahoma" w:hAnsi="Tahoma"/>
              </w:rPr>
              <w:t>-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8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zawierający cynk, 40 g aminokwasów, 80 g glukozy, 5,7 g azotu, o kaloryczności 955 kcal  do podaży drogą </w:t>
            </w:r>
            <w:r>
              <w:rPr>
                <w:rFonts w:cs="Tahoma" w:ascii="Tahoma" w:hAnsi="Tahoma"/>
                <w:b/>
                <w:bCs/>
              </w:rPr>
              <w:t xml:space="preserve">żył centralnych i obwodowych </w:t>
            </w:r>
            <w:r>
              <w:rPr>
                <w:rFonts w:cs="Tahoma" w:ascii="Tahoma" w:hAnsi="Tahoma"/>
              </w:rPr>
              <w:t xml:space="preserve">o poj. </w:t>
            </w:r>
            <w:r>
              <w:rPr>
                <w:rFonts w:cs="Tahoma" w:ascii="Tahoma" w:hAnsi="Tahoma"/>
                <w:b/>
                <w:bCs/>
              </w:rPr>
              <w:t xml:space="preserve">1250 ml </w:t>
            </w:r>
            <w:r>
              <w:rPr>
                <w:rFonts w:cs="Tahoma" w:ascii="Tahoma" w:hAnsi="Tahoma"/>
              </w:rPr>
              <w:t>-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4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zawierający cynk,  48 g aminokwasów, 150 g glukozy, 6,8 g azotu, o kaloryczności 1265 kcal  do podaży drogą </w:t>
            </w:r>
            <w:r>
              <w:rPr>
                <w:rFonts w:cs="Tahoma" w:ascii="Tahoma" w:hAnsi="Tahoma"/>
                <w:b/>
                <w:bCs/>
              </w:rPr>
              <w:t>żył centralnych</w:t>
            </w:r>
            <w:r>
              <w:rPr>
                <w:rFonts w:cs="Tahoma" w:ascii="Tahoma" w:hAnsi="Tahoma"/>
              </w:rPr>
              <w:t xml:space="preserve"> o poj. </w:t>
            </w:r>
            <w:r>
              <w:rPr>
                <w:rFonts w:cs="Tahoma" w:ascii="Tahoma" w:hAnsi="Tahoma"/>
                <w:b/>
                <w:bCs/>
              </w:rPr>
              <w:t>1250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8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oraz kwasy omega-3) zawierający cynk, 71,8 g aminokwasów, 180 g glukozy, 10 g azotu, o kaloryczności 1475 kcal  do podaży drogą żył centralnych   o poj. </w:t>
            </w:r>
            <w:r>
              <w:rPr>
                <w:rFonts w:cs="Tahoma" w:ascii="Tahoma" w:hAnsi="Tahoma"/>
                <w:b/>
                <w:bCs/>
              </w:rPr>
              <w:t>1250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1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oraz kwasy omega-3) zawierający cynk, 107,7 g aminokwasów, 270 g glukozy, 15 g azotu,  o kaloryczności 2215 kcal  do podaży drogą żył centralnych   o poj. </w:t>
            </w:r>
            <w:r>
              <w:rPr>
                <w:rFonts w:cs="Tahoma" w:ascii="Tahoma" w:hAnsi="Tahoma"/>
                <w:b/>
                <w:bCs/>
              </w:rPr>
              <w:t>1875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4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Preparat do żywienia pozajelitowego - worek 3 komorowy (aminokwasy +glukoza + emulsja tłuszczowa  typu MCT/LCT 50:50%) zawierający 60 g aminokwasów, 120 g glukozy, 8,6 g azotu, o kaloryczności 1435 kcal  do podaży drogą </w:t>
            </w:r>
            <w:r>
              <w:rPr>
                <w:rFonts w:cs="Tahoma" w:ascii="Tahoma" w:hAnsi="Tahoma"/>
                <w:b/>
                <w:bCs/>
              </w:rPr>
              <w:t>żył centralnych</w:t>
            </w:r>
            <w:r>
              <w:rPr>
                <w:rFonts w:cs="Tahoma" w:ascii="Tahoma" w:hAnsi="Tahoma"/>
              </w:rPr>
              <w:t xml:space="preserve"> i</w:t>
            </w:r>
            <w:r>
              <w:rPr>
                <w:rFonts w:cs="Tahoma" w:ascii="Tahoma" w:hAnsi="Tahoma"/>
                <w:b/>
                <w:bCs/>
              </w:rPr>
              <w:t xml:space="preserve"> obwodowych</w:t>
            </w:r>
            <w:r>
              <w:rPr>
                <w:rFonts w:cs="Tahoma" w:ascii="Tahoma" w:hAnsi="Tahoma"/>
              </w:rPr>
              <w:t xml:space="preserve"> o poj. </w:t>
            </w:r>
            <w:r>
              <w:rPr>
                <w:rFonts w:cs="Tahoma" w:ascii="Tahoma" w:hAnsi="Tahoma"/>
                <w:b/>
                <w:bCs/>
              </w:rPr>
              <w:t>1875 ml</w:t>
            </w:r>
            <w:r>
              <w:rPr>
                <w:rFonts w:cs="Tahoma" w:ascii="Tahoma" w:hAnsi="Tahoma"/>
              </w:rPr>
              <w:t xml:space="preserve">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85</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4.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Roztwór aminokwasów 10 % wraz z elektrolitami,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Roztwór aminokwasów dożywienia pozajelitowego pacjentów z zaburzeniami </w:t>
            </w:r>
            <w:r>
              <w:rPr>
                <w:rFonts w:cs="Tahoma" w:ascii="Tahoma" w:hAnsi="Tahoma"/>
                <w:b/>
                <w:bCs/>
              </w:rPr>
              <w:t>czynności wątroby</w:t>
            </w:r>
            <w:r>
              <w:rPr>
                <w:rFonts w:cs="Tahoma" w:ascii="Tahoma" w:hAnsi="Tahoma"/>
              </w:rPr>
              <w:t xml:space="preserve"> (8-10%),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10% roztwór aminokwasów do żywienia pozajelitowego pacjentów z niewydolnością nerek,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10 % roztwór aminokwasów dla wcześniaków, noworodków i małych dzieci. Zawartość azotu 15,9g/L, pozbawiony kwasu glutaminowego, poj. </w:t>
            </w:r>
            <w:r>
              <w:rPr>
                <w:rFonts w:cs="Tahoma" w:ascii="Tahoma" w:hAnsi="Tahoma"/>
                <w:b/>
                <w:bCs/>
              </w:rPr>
              <w:t>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Roztwór aminokwasów 6% do odżywiania noworodków, niemowląt oraz dzieci, poj. </w:t>
            </w:r>
            <w:r>
              <w:rPr>
                <w:rFonts w:cs="Tahoma" w:ascii="Tahoma" w:hAnsi="Tahoma"/>
                <w:b/>
                <w:bCs/>
              </w:rPr>
              <w:t>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5.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Koncentrat dwupeptydu N (2)-l-alanylo l-glutaminy 200mg/ml inj. doż., poj. </w:t>
            </w:r>
            <w:r>
              <w:rPr>
                <w:rFonts w:cs="Tahoma" w:ascii="Tahoma" w:hAnsi="Tahoma"/>
                <w:b/>
                <w:bCs/>
              </w:rPr>
              <w:t>50 ml</w:t>
            </w:r>
            <w:r>
              <w:rPr>
                <w:rFonts w:cs="Tahoma" w:ascii="Tahoma" w:hAnsi="Tahoma"/>
              </w:rPr>
              <w:t xml:space="preserve"> – 1sz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 4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Koncentrat dwupeptydu N (2)-l-alanylo l-glutaminy 200mg/ml inj. doż., poj</w:t>
            </w:r>
            <w:r>
              <w:rPr>
                <w:rFonts w:cs="Tahoma" w:ascii="Tahoma" w:hAnsi="Tahoma"/>
                <w:b/>
                <w:bCs/>
              </w:rPr>
              <w:t>. 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6</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ahoma" w:ascii="Tahoma" w:hAnsi="Tahoma"/>
              </w:rPr>
              <w:t xml:space="preserve">Emulsja tłuszczowa zawierająca oczyszczony olej rybny w tym kwasy omega-3, poj. </w:t>
            </w:r>
            <w:r>
              <w:rPr>
                <w:rFonts w:cs="Tahoma" w:ascii="Tahoma" w:hAnsi="Tahoma"/>
                <w:b/>
                <w:bCs/>
              </w:rPr>
              <w:t xml:space="preserve">50ml </w:t>
            </w:r>
            <w:r>
              <w:rPr>
                <w:rFonts w:cs="Tahoma" w:ascii="Tahoma" w:hAnsi="Tahoma"/>
              </w:rPr>
              <w:t>–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 4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Emulsja tłuszczowa zawierająca oczyszczony olej rybny w tym kwasy omega-3, poj. </w:t>
            </w:r>
            <w:r>
              <w:rPr>
                <w:rFonts w:cs="Tahoma" w:ascii="Tahoma" w:hAnsi="Tahoma"/>
                <w:b/>
                <w:bCs/>
              </w:rPr>
              <w:t xml:space="preserve">100ml </w:t>
            </w:r>
            <w:r>
              <w:rPr>
                <w:rFonts w:cs="Tahoma" w:ascii="Tahoma" w:hAnsi="Tahoma"/>
              </w:rPr>
              <w:t>–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6</w:t>
            </w:r>
          </w:p>
        </w:tc>
      </w:tr>
    </w:tbl>
    <w:p>
      <w:pPr>
        <w:pStyle w:val="Normal"/>
        <w:autoSpaceDE w:val="false"/>
        <w:spacing w:lineRule="auto" w:line="276"/>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6.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Roztwór zawierający fosforan sodu i potasu z wodorotlenkiem potasu lub roztwór glicerofosforanu sodu (170,1mg + 133,5mg + 14 mg)/ml, poj. 20 ml x 10 szt.- 1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7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rPr>
            </w:pPr>
            <w:r>
              <w:rPr>
                <w:rFonts w:cs="Tahoma" w:ascii="Tahoma" w:hAnsi="Tahoma"/>
              </w:rPr>
              <w:t>Preparat zawierający witaminy rozpuszczalne w wodzie, poj. 10 ml x 10 szt.-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rPr>
            </w:pPr>
            <w:r>
              <w:rPr>
                <w:rFonts w:cs="Tahoma" w:ascii="Tahoma" w:hAnsi="Tahoma"/>
              </w:rPr>
              <w:t xml:space="preserve">Emulsja typu o/w zawierające składniki odżywcze (wit. A, D, E, K), poj. 10 ml x 10 szt.-1 o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7</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7.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Koncentrat 9  pierwiastków śladowych : Fe,  Zn, Mn, Cu, F,  Cr, Mo, Se, J do żywienia pozajelitowego, poj. 10 ml x 5 amp.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0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Zadanie nr 8.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Preparat zawierający witaminy rozpuszczalne w wodzie i tłuszczach, 750mg, 10 fiol. – 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30</w:t>
            </w:r>
          </w:p>
        </w:tc>
      </w:tr>
    </w:tbl>
    <w:p>
      <w:pPr>
        <w:pStyle w:val="Normal"/>
        <w:autoSpaceDE w:val="false"/>
        <w:spacing w:lineRule="auto" w:line="276"/>
        <w:rPr/>
      </w:pPr>
      <w:r>
        <w:rPr>
          <w:rFonts w:cs="Tahoma" w:ascii="Tahoma" w:hAnsi="Tahoma"/>
          <w:b/>
        </w:rPr>
        <w:t xml:space="preserve">W ofercie asortymentowo - cenowej należy podać cenę jednostkową za 1 opakowanie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bCs/>
        </w:rPr>
      </w:pPr>
      <w:r>
        <w:rPr>
          <w:rFonts w:cs="Tahoma" w:ascii="Tahoma" w:hAnsi="Tahoma"/>
          <w:b/>
          <w:bCs/>
        </w:rPr>
        <w:t>Zadanie nr 9. Produkty do żywienia pozajelitowego. CPV 33.69.22.00-9</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10% emulsja tłuszczowa typu MCT/LCT w ilości 50%:50%, zawierająca α tokoferol, poj. </w:t>
            </w:r>
            <w:r>
              <w:rPr>
                <w:rFonts w:cs="Tahoma" w:ascii="Tahoma" w:hAnsi="Tahoma"/>
                <w:b/>
                <w:bCs/>
              </w:rPr>
              <w:t>1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10% emulsja tłuszczowa typu MCT/LCT w ilości 50%:50%, zawierająca α tokoferol, poj.</w:t>
            </w:r>
            <w:r>
              <w:rPr>
                <w:rFonts w:cs="Tahoma" w:ascii="Tahoma" w:hAnsi="Tahoma"/>
                <w:b/>
                <w:bCs/>
              </w:rPr>
              <w:t xml:space="preserve"> 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20% emulsja tłuszczowa typu MCT/LCT w ilości 50%:50%, zawierająca α tokoferol, poj. </w:t>
            </w:r>
            <w:r>
              <w:rPr>
                <w:rFonts w:cs="Tahoma" w:ascii="Tahoma" w:hAnsi="Tahoma"/>
                <w:b/>
                <w:bCs/>
              </w:rPr>
              <w:t>100</w:t>
            </w:r>
            <w:r>
              <w:rPr>
                <w:rFonts w:cs="Tahoma" w:ascii="Tahoma" w:hAnsi="Tahoma"/>
              </w:rPr>
              <w:t xml:space="preserve"> </w:t>
            </w:r>
            <w:r>
              <w:rPr>
                <w:rFonts w:cs="Tahoma" w:ascii="Tahoma" w:hAnsi="Tahoma"/>
                <w:b/>
                <w:bCs/>
              </w:rPr>
              <w:t>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Tahoma" w:ascii="Tahoma" w:hAnsi="Tahoma"/>
              </w:rPr>
              <w:t xml:space="preserve">20% emulsja tłuszczowa typu MCT/LCT w ilości 50%:50%, zawierająca α tokoferol, poj. </w:t>
            </w:r>
            <w:r>
              <w:rPr>
                <w:rFonts w:cs="Tahoma" w:ascii="Tahoma" w:hAnsi="Tahoma"/>
                <w:b/>
                <w:bCs/>
              </w:rPr>
              <w:t>500 ml</w:t>
            </w:r>
            <w:r>
              <w:rPr>
                <w:rFonts w:cs="Tahoma" w:ascii="Tahoma" w:hAnsi="Tahoma"/>
              </w:rPr>
              <w:t xml:space="preserve"> – 1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5</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pPr>
      <w:r>
        <w:rPr>
          <w:rFonts w:cs="Tahoma" w:ascii="Tahoma" w:hAnsi="Tahoma"/>
          <w:b/>
          <w:bCs/>
        </w:rPr>
        <w:t xml:space="preserve">Zadanie nr 10. Specjalne produkty odżywcze. CPV 15.88.00.00-0                                                                 </w:t>
      </w:r>
    </w:p>
    <w:p>
      <w:pPr>
        <w:pStyle w:val="Normal"/>
        <w:autoSpaceDE w:val="false"/>
        <w:spacing w:lineRule="auto" w:line="276"/>
        <w:rPr>
          <w:rFonts w:ascii="Tahoma" w:hAnsi="Tahoma" w:cs="Tahoma"/>
          <w:b/>
          <w:b/>
          <w:bCs/>
        </w:rPr>
      </w:pPr>
      <w:r>
        <w:rPr>
          <w:rFonts w:eastAsia="Tahoma" w:cs="Tahoma" w:ascii="Tahoma" w:hAnsi="Tahoma"/>
          <w:b/>
          <w:bCs/>
        </w:rPr>
        <w:t xml:space="preserve">                          </w:t>
      </w:r>
      <w:r>
        <w:rPr>
          <w:rFonts w:cs="Tahoma" w:ascii="Tahoma" w:hAnsi="Tahoma"/>
          <w:b/>
          <w:bCs/>
        </w:rPr>
        <w:t>Przyrząd do żywienia dojelitowego. CPV 33.69.25.10-5</w:t>
        <w:tab/>
        <w:tab/>
        <w:tab/>
        <w:tab/>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b/>
                <w:bCs/>
              </w:rPr>
              <w:t>Preparat przeznaczony do podawania doustnego lub przez zgłębnik lub przez stomię w połączeniu z zestawem do żywienia dojelitowego w wersji grawitacyjnej lub do pompy. Do postępowania dietetycznego w przypadku niedożywienia związanego z chorobą u pacjentów z cukrzycą lub hiperglikemią.</w:t>
            </w:r>
            <w:r>
              <w:rPr>
                <w:rFonts w:cs="Tahoma" w:ascii="Tahoma" w:hAnsi="Tahoma"/>
              </w:rPr>
              <w:t xml:space="preserve"> </w:t>
            </w:r>
          </w:p>
          <w:p>
            <w:pPr>
              <w:pStyle w:val="Normal"/>
              <w:spacing w:lineRule="auto" w:line="276"/>
              <w:rPr>
                <w:rFonts w:ascii="Tahoma" w:hAnsi="Tahoma" w:cs="Tahoma"/>
                <w:b/>
                <w:b/>
                <w:bCs/>
              </w:rPr>
            </w:pPr>
            <w:r>
              <w:rPr>
                <w:rFonts w:cs="Tahoma" w:ascii="Tahoma" w:hAnsi="Tahoma"/>
              </w:rPr>
              <w:t>Skład na 100 ml:</w:t>
              <w:br/>
              <w:t>- wartość energetyczna: 100-103 kcal</w:t>
              <w:br/>
              <w:t>- białko: 4,1-4,7 g</w:t>
              <w:br/>
              <w:t xml:space="preserve">- węglowodany: 9,2-12,9 g, w tym: cukry 2,0-2,7 g; laktoza ≤0,15 g </w:t>
              <w:br/>
              <w:t>- tłuszcze: 3,5-4,6 g, w tym kwasy tłuszczowe nasycone 0,3-1,3 g</w:t>
              <w:br/>
              <w:t>- błonnik: 1,5-2,0 g</w:t>
              <w:br/>
              <w:t>- składniki mineralne: sód 85-100 mg; potas 133-150 mg; chlorki 90-125 mg; wapń 80-85 mg; fosfor 60-72 mg; magnez 16-23 mg</w:t>
              <w:br/>
              <w:t>- pierwiastki śladowe: żelazo 1,1-1,6 mg; cynk 1,0-1,4 mg; miedź 148-180 µg; mangan 0,24-0,33 mg; fluorki 0,10-0,15 mg; molibden 10,0-11,5 µg; selen 7,0-7,5 µg; chrom 11-13 µg; jod 13-15 µg</w:t>
              <w:br/>
              <w:t>- witaminy: A 78-110 µgRE; D (kalcyferol) 0,7-1,5 µg; E (tokoferol) 1,6-3,0 mg; K 5,3-7,4 µg; B1 (tiamina) 0,14-0,15 mg; B2 (ryboflawina) 0,16-0,19 mg; PP (niacyna) 1,4-1,8 mg; B6 (pirydoksyna) 0,17-0,18 mg; B12 (cyjanokobalamina) 0,30-0,50 µg; kwas pantotenowy 0,52-0,60 mg; H (biotyna) 4,0-5,6 µg; kwas foliowy 29-38 µg; C (kwas askorbinowy) 11-15 mg;</w:t>
              <w:br/>
              <w:t>- inne: cholina 37-41 mg</w:t>
              <w:br/>
              <w:t>- osmolarność: 215-387 mOsm/L</w:t>
              <w:br/>
              <w:t>Pojemność 1000 ml</w:t>
              <w:br/>
              <w:t>*Dopuszczalna pojemność 500 ml z odpowiednim przelicz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9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Skład na 100 ml:</w:t>
              <w:br/>
              <w:t>- wartość energetyczna: 100 kcal</w:t>
              <w:br/>
              <w:t>- białko: 3,75-4,0 g</w:t>
              <w:br/>
              <w:t>- węglowodany: 12-14 g, w tym: cukry 0,70-1,20 g; laktoza &lt;0,1 g</w:t>
              <w:br/>
              <w:t>- tłuszcze: 3,3-3,9 g, w tym kwasy tłuszczowe nasycone 0,3-1,2 g</w:t>
              <w:br/>
              <w:t>- składniki mineralne: sód 75-100 mg; potas 125-150 mg; chlorki 75-125 mg; wapń 70-80 mg; fosfor 60-72 mg; magnez 17-25 mg</w:t>
              <w:br/>
              <w:t>- pierwiastki śladowe: żelazo 1,1-1,6 mg; cynk 1,0-1,2 mg; miedź 130-180 µg; mangan 0,24-0,33 mg; fluorki 0,10-0,13 mg; molibden 10-13 µg; selen 5,7-7,0 µg; chrom 6,7-11,0 µg; jod 13-14 µg</w:t>
              <w:br/>
              <w:t>- witaminy: A 70-110 µgRE; D (kalcyferol) 1,0-1,5 µg; E (tokoferol) 1,3-1,6 mg; K 5,3-7,0 µg; B1 (tiamina) 0,13-0,15 mg; B2 (ryboflawina) 0,16-0,17 mg; PP (niacyna) 1,6-1,8 mg; B6 (pirydoksyna) 0,16-0,17 mg; B12 (cyjanokobalamina) 0,21-0,38 µg; kwas pantotenowy 0,47-0,60 mg; H (biotyna) 4-5 µg; kwas foliowy 26,5-29,0 µg; C (kwas askorbinowy) 6,5-11,0 mg</w:t>
              <w:br/>
              <w:t>- inne: cholina 36,7-38,0 mg</w:t>
              <w:br/>
              <w:t>- osmolarność: 200-255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8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xml:space="preserve">                                                                                                    Skład na 100 ml:</w:t>
              <w:br/>
              <w:t>- wartość energetyczna: 120-130 kcal</w:t>
              <w:br/>
              <w:t>- białko: 6,0-6,7 g</w:t>
              <w:br/>
              <w:t xml:space="preserve">- węglowodany: 13-16 g, w tym: cukry 0,9-1,4 g; laktoza ≤0,05 g </w:t>
              <w:br/>
              <w:t>- tłuszcze: 4,1-5,8 g, w tym kwasy tłuszczowe nasycone 0,3-1,3 g</w:t>
              <w:br/>
              <w:t>- składniki mineralne: sód 90-153 mg; potas 150-223 mg; chlorki 70-137 mg; wapń 85-100 mg; fosfor 73-90 mg; magnez 12-30 mg</w:t>
              <w:br/>
              <w:t>- pierwiastki śladowe: żelazo 1,2-2,0 mg; cynk 1,2-1,5 mg; miedź 170-225 µg; mangan 0,30-0,41 mg; fluorki 0,13-0,20 mg; molibden 13-15 µg; selen 7,1-10,0 µg; chrom 8,3-11,0 µg; jod 17-20 µg</w:t>
              <w:br/>
              <w:t>- witaminy: A 102-140 µgRE; D (kalcyferol) 1,7-2,5 µg; E (tokoferol) 1,6-2,0 mg; K 6,6-10,0 µg; B1 (tiamina) 0,19-0,20 mg; B2 (ryboflawina) 0,20-0,26 mg; PP (niacyna) 2,3-2,5 mg; B6 (pirydoksyna) 0,21-0,25 mg; B12 (cyjanokobalamina) 0,26-0,60 µg; kwas pantotenowy 0,66-0,72 mg; H (biotyna) 5,0-7,5 µg; kwas foliowy 33,0-40,5 µg; C (kwas askorbinowy) 10-14mg</w:t>
              <w:br/>
              <w:t>- inne: cholina 46-55 mg</w:t>
              <w:br/>
              <w:t>- osmolarność: 275-345 mOsm/L</w:t>
              <w:br/>
              <w:t>Pojemność 1000 ml</w:t>
              <w:br/>
              <w:t>*Dopuszczalna pojemność 500 ml z odpowiednim przelicz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9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 xml:space="preserve">Produkt przeznaczony do podawania doustnego lub przez zgłębnik lub przez stomię w połączeniu z zestawem do żywienia dojelitowego w wersji grawitacyjnej lub do pompy.                                                                                                 </w:t>
            </w:r>
            <w:r>
              <w:rPr>
                <w:rFonts w:cs="Tahoma" w:ascii="Tahoma" w:hAnsi="Tahoma"/>
              </w:rPr>
              <w:t>Skład na 100 ml:</w:t>
              <w:br/>
              <w:t>- wartość energetyczna: 150-157 kcal</w:t>
              <w:br/>
              <w:t>- białko: 5,6-7,5 g</w:t>
              <w:br/>
              <w:t>- węglowodany: 18,3-19,3 g, w tym cukry 1,1-1,7 g; laktoza ≤0,1 g</w:t>
              <w:br/>
              <w:t>- tłuszcze: 5,0-6,2 g, w tym kwasy tłuszczowe nasycone 0,5-2,0 g</w:t>
              <w:br/>
              <w:t>- składniki mineralne: sód 100-134 mg; potas 190-207 mg; chlorki 100-153 mg; wapń 80-110 mg; fosfor 63-108 mg; magnez 18-34 mg</w:t>
              <w:br/>
              <w:t>- pierwiastki śladowe: żelazo 1,3-2,4 mg; cynk 1,2-1,8 mg; miedź 130-270 µg; mangan 0,27-0,50 mg; fluorki 0,13-0,21 mg; molibden 10-18 µg; selen 6,7-10,0 µg; chrom 6,7-15,0 µg; jod 13-23 µg</w:t>
              <w:br/>
              <w:t>- witaminy: A 70-170 µgRE; D (kalcyferol) 1,5-2,2 µg; E (tokoferol) 1,9-3,0 mg; K 6,6-12,0 µg; B1 (tiamina) 0,13-0,24 mg; B2 (ryboflawina) 0,17-0,27 mg; PP (niacyna) 1,6-2,7 mg; B6 (pirydoksyna) 0,16-0,28 mg; B12 (cyjanokobalamina) 0,27-0,58 µg; kwas pantotenowy 0,47-0,86 mg; H (biotyna) 5-7 µg; kwas foliowy 26,7-45,0 µg; C (kwas askorbinowy) 6,6-16 mg</w:t>
              <w:br/>
              <w:t>- inne: cholina 36-60 mg</w:t>
              <w:br/>
              <w:t>- osmolarność: 330-387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5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xml:space="preserve">                                                                        </w:t>
            </w:r>
          </w:p>
          <w:p>
            <w:pPr>
              <w:pStyle w:val="Normal"/>
              <w:spacing w:lineRule="auto" w:line="276"/>
              <w:rPr>
                <w:rFonts w:ascii="Tahoma" w:hAnsi="Tahoma" w:cs="Tahoma"/>
                <w:b/>
                <w:b/>
                <w:bCs/>
              </w:rPr>
            </w:pPr>
            <w:r>
              <w:rPr>
                <w:rFonts w:cs="Tahoma" w:ascii="Tahoma" w:hAnsi="Tahoma"/>
              </w:rPr>
              <w:t>Skład na 100 ml:</w:t>
              <w:br/>
              <w:t>- wartość energetyczna: 100-103 kcal</w:t>
              <w:br/>
              <w:t>- białko: 3,8-4,0 g</w:t>
              <w:br/>
              <w:t>- węglowodany: 12,3-13,8 g, w tym: cukry 0,8-1,2 g; laktoza &lt;0,05 g - tłuszcze: 3,3-3,9 g, w tym kwasy tłuszczowe nasycone 0,3-1,2 g</w:t>
              <w:br/>
              <w:t>- błonnik: 1,5 g</w:t>
              <w:br/>
              <w:t>- składniki mineralne: sód 80-133 mg; potas 135-155 mg; chlorki 100-153 mg; wapń 70-80 mg; fosfor 60-72 mg; magnez 17-25 mg</w:t>
              <w:br/>
              <w:t>- pierwiastki śladowe: żelazo 1,1-1,6 mg; cynk 1,0-1,2 mg; miedź 133-180 µg; mangan 0,24-0,33 mg; fluorki 0,10-0,13 mg; molibden 10-13 µg; selen 5,7-7,0 µg; chrom 6,7-11,0 µg; jod 13-14 µg</w:t>
              <w:br/>
              <w:t>- witaminy: A 70-110 µgRE; D (kalcyferol) 1,0-1,5 µg; E (tokoferol) 1,3-1,6 mg; K 5,3-7,0 µg; B1 (tiamina) 0,13-0,15 mg; B2 (ryboflawina) 0,16-0,17 mg; PP (niacyna) 1,6-1,8 mg; B6 (pirydoksyna) 0,16-0,17 mg; B12 (cyjanokobalamina) 0,21-0,38 µg; kwas pantotenowy 0,47-0,60 mg; H (biotyna) 4-5 µg; kwas foliowy 26,5-29,0 µg; C (kwas askorbinowy) 6,5-11,0 mg</w:t>
              <w:br/>
              <w:t>- inne: cholina 36,5-38,0 mg</w:t>
              <w:br/>
              <w:t>- osmolarność: 250-285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6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eparat do podawania doustnego lub przez zgłębnik lub przez stomię w połączeniu z zestawem do żywienia dojelitowego w wersji grawitacyjnej lub do pompy. Do postępowania dietetycznego w przypadku niedożywienia związanego z chorobą, połączonego z upośledzeniem trawienia i wchłaniania</w:t>
            </w:r>
            <w:r>
              <w:rPr>
                <w:rFonts w:cs="Tahoma" w:ascii="Tahoma" w:hAnsi="Tahoma"/>
              </w:rPr>
              <w:t>.                                                                                            Skład na 100 ml:</w:t>
              <w:br/>
              <w:t>- wartość energetyczna: 100 kcal</w:t>
              <w:br/>
              <w:t>- białko: 3,8-4,5 g</w:t>
              <w:br/>
              <w:t>- węglowodany: 12,7-18,8 g, w tym: cukry 0,48-1,70 g; laktoza ≤0,1 g</w:t>
              <w:br/>
              <w:t>- tłuszcze: 1,1-3,7 g, w tym kwasy tłuszczowe nasycone 1,0-2,6 g; MCT 0,8-2,6 g</w:t>
              <w:br/>
              <w:t>- składniki mineralne: sód 74-100 mg; potas 115-200 mg; chlorki 75-125 mg; wapń 50-80 mg; fosfor 48-72 mg; magnez 20-25 mg</w:t>
              <w:br/>
              <w:t>- pierwiastki śladowe: żelazo 1,1-1,6 mg; cynk 1,0-1,2 mg; miedź 110-180 µg; mangan 0,23-0,33 mg; fluorki 0,09-0,13 mg; molibden 10-11 µg; selen 5,7-6,7 µg; chrom 5,0-6,7 µg; jod 13-14 µg</w:t>
              <w:br/>
              <w:t>- witaminy: A 70-119 µgRE; D (kalcyferol) 0,7-1,1 µg; E (tokoferol) 1,3-1,5 mg; K 5,3-6,7 µg; B1 (tiamina) 0,13-0,15 mg; B2 (ryboflawina) 0,15-0,17 mg; PP (niacyna) 1,6-2,2 mg; B6 (pirydoksyna) 0,16-0,21 mg; B12 (cyjanokobalamina) 0,21-0,27 µg; kwas pantotenowy 0,47-0,65 mg; H (biotyna) 3,6-5,0 µg; kwas foliowy 26,5-28,0 µg; C (kwas askorbinowy) 8-14 mg</w:t>
              <w:br/>
              <w:t>- inne: cholina 21-37 mg</w:t>
              <w:br/>
              <w:t>- osmolarność: 200-455 mOsm/L</w:t>
              <w:br/>
              <w:t>Pojemność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6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7.</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gotowy do spożycia przeznaczony do picia.</w:t>
            </w:r>
            <w:r>
              <w:rPr>
                <w:rFonts w:cs="Tahoma" w:ascii="Tahoma" w:hAnsi="Tahoma"/>
              </w:rPr>
              <w:t xml:space="preserve">                                            Skład na 100 ml:</w:t>
              <w:br/>
              <w:t>- wartość energetyczna: 150-200 kcal</w:t>
              <w:br/>
              <w:t>- białko: 5,5-9,0 g</w:t>
              <w:br/>
              <w:t>- węglowodany: 17,0-21,4 g, w tym: cukry 6,3-6,7 g; laktoza ≤1 g</w:t>
              <w:br/>
              <w:t>- tłuszcze: 4,4-8,7 g, w tym kwasy tłuszczowe nasycone 0,4-0,7 g</w:t>
              <w:br/>
              <w:t>- składniki mineralne: sód 80-100 mg; potas 135-210 mg; chlorki 87-110 mg; wapń 91-175 mg; fosfor 78-120 mg; magnez 20-23 mg</w:t>
              <w:br/>
              <w:t>- pierwiastki śladowe: żelazo 1,5-2,4 mg; cynk 1,5-1,8 mg; miedź 200-300 µg; mangan 0,32-0,50 mg; fluorki 0,15-0,20 mg; molibden 15 µg; selen 8,6-12,0 µg; chrom 6,5-10,0 µg; jod 20-30 µg</w:t>
              <w:br/>
              <w:t>- witaminy: A 120-165 µgRE; D (kalcyferol) 1,1-2,0 µg; E (tokoferol) 1,9-4,0 mg; K 8,0-16,7 µg; B1 (tiamina) 0,20-0,23 mg; B2 (ryboflawina) 0,22-0,32 mg; PP (niacyna) 2,7-3,0 mg; B6 (pirydoksyna) 0,26-0,35 mg; B12 (cyjanokobalamina) 0,32-0,72 µg; kwas pantotenowy 0,8-1,2 mg; H (biotyna) 6,0-7,5 µg; kwas foliowy 40-50 µg; C (kwas askorbinowy) 15-17 mg</w:t>
              <w:br/>
              <w:t>- osmolarność: 334-520 mOsm/L</w:t>
              <w:br/>
              <w:t>Pojemność 200 ml</w:t>
              <w:br/>
              <w:t>*zamawiający wymaga różnych smaków i rodzajów w zależności od zapotrzeb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9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8.</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gotowy do spożycia przeznaczony do picia. Do postępowania dietetycznego u pacjentów z cukrzycą lub upośledzoną tolerancją glukozy.</w:t>
            </w:r>
            <w:r>
              <w:rPr>
                <w:rFonts w:cs="Tahoma" w:ascii="Tahoma" w:hAnsi="Tahoma"/>
              </w:rPr>
              <w:t xml:space="preserve"> Skład na 100 ml:</w:t>
              <w:br/>
              <w:t>- wartość energetyczna: 100-150 kcal</w:t>
              <w:br/>
              <w:t>- białko: 4,9-7,5 g</w:t>
              <w:br/>
              <w:t>- węglowodany: 10,8-13,1 g, w tym: cukry 0,61-8,3 g; laktoza &lt;3,7 g</w:t>
              <w:br/>
              <w:t>- tłuszcze: 2,8-7,0 g, w tym kwasy tłuszczowe nasycone 0,5-1,7 g</w:t>
              <w:br/>
              <w:t>- składniki mineralne: sód 55-75 mg; potas 100-130 mg; chlorki 45-80 mg; wapń 53-150 mg; fosfor 47-95 mg; magnez 15-23 mg</w:t>
              <w:br/>
              <w:t>- pierwiastki śladowe: żelazo 1,3-2,0 mg; cynk 1,0-1,5 mg; miedź 100-300 µg; mangan 0,2-0,4 mg; fluorki 0,06-0,20 mg; molibden 7-15 µg; selen 5-10 µg; chrom 8-12 µg; jod 10-30 µg;</w:t>
              <w:br/>
              <w:t>- witaminy: A 75-120 µgRE; D (kalcyferol) 1-2 µg; E (tokoferol) 1,5-3,0 mg; K 5,0-16,7 µg; B1 (tiamina) 0,13-0,40 mg; B2 (ryboflawina) 0,15-0,32 mg; PP (niacyna) 1,8-3,0 mg; B6 (pirydoksyna) 0,20-0,33 mg; B12 (cyjanokobalamina) 0,35-0,65 µg; kwas pantotenowy 0,6-1,2 mg; H (biotyna) 3,5-7,5 µg; kwas foliowy 20-50 µg; C (kwas askorbinowy) 7-15 mg</w:t>
              <w:br/>
              <w:t>- osmolarność: 218-365 mOsm/L</w:t>
              <w:br/>
              <w:t>Pojemność 200 ml</w:t>
              <w:br/>
              <w:t>*zamawiający wymaga różnych smaków w zależności od zapotrzeb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7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9.</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b/>
                <w:b/>
                <w:bCs/>
              </w:rPr>
            </w:pPr>
            <w:r>
              <w:rPr>
                <w:rFonts w:cs="Tahoma" w:ascii="Tahoma" w:hAnsi="Tahoma"/>
                <w:b/>
                <w:bCs/>
              </w:rPr>
              <w:t>Produkt gotowy do spożycia przeznaczony do picia. Do postępowania dietetycznego u pacjentów o zwiększonym zapotrzebowaniu białkowym lub z trudno gojącymi się ranami.</w:t>
            </w:r>
            <w:r>
              <w:rPr>
                <w:rFonts w:cs="Tahoma" w:ascii="Tahoma" w:hAnsi="Tahoma"/>
              </w:rPr>
              <w:t xml:space="preserve">                                                                               Skład na 100 ml:</w:t>
              <w:br/>
              <w:t>- wartość energetyczna: 125-150 kcal</w:t>
              <w:br/>
              <w:t>- białko: 9,4-10,0 g</w:t>
              <w:br/>
              <w:t>- węglowodany: 12,1-14,2 g, w tym: cukry 6,5-7,4 g; laktoza ≤1,7 g</w:t>
              <w:br/>
              <w:t>- tłuszcze: 3,5-6,7 g, w tym kwasy tłuszczowe nasycone 0,4-0,6 g</w:t>
              <w:br/>
              <w:t>- składniki mineralne: sód 50-80 mg; potas 135-155 mg; chlorki 58-100 mg; wapń 120-225 mg; fosfor 100-182 mg; magnez 18-42 mg</w:t>
              <w:br/>
              <w:t>- pierwiastki śladowe: żelazo 1,5-3,0 mg; cynk 1,3-4,5 mg; miedź 170-675 µg; mangan 0,27-1,30 mg; fluorki 0,12-0,25 mg; molibden 11-19 µg; selen 7,5-32,0 µg; chrom 5,5-13,0 µg; jod 17,0-37,5 µg</w:t>
              <w:br/>
              <w:t>- witaminy: A 119-150 µgRE; D (kalcyferol) 1,3-2,5 µg; E (tokoferol) 2,3-19,0 mg; K 10-21 µg; B1 (tiamina) 0,2-0,3 mg; B2 (ryboflawina) 0,23-0,63 mg; PP (niacyna) 1,60-3,75 mg; B6 (pirydoksyna) 0,25-0,65 mg; B12 (cyjanokobalamina) 0,65-0,79 µg; kwas pantotenowy 0,65-1,50 mg; H (biotyna) 5,0-9,4 µg; kwas foliowy 35-100 µg; C (kwas askorbinowy) 16-125 mg;</w:t>
              <w:br/>
              <w:t>- osmolarność: 390-500 mOsm/L</w:t>
              <w:br/>
              <w:t>Pojemność 200 ml</w:t>
              <w:br/>
              <w:t>*zamawiający wymaga różnych smaków w zależności od zapotrzebow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45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b/>
                <w:bCs/>
              </w:rPr>
              <w:t>Preparat przeznaczony do postępowania dietetycznego ze zwiększonym zapotrzebowaniem na białko lub/i zmniejszonym spożyciem białka. Produkt bezglutenowy w postaci proszku.</w:t>
            </w:r>
            <w:r>
              <w:rPr>
                <w:rFonts w:cs="Tahoma" w:ascii="Tahoma" w:hAnsi="Tahoma"/>
              </w:rPr>
              <w:t xml:space="preserve">                                  </w:t>
            </w:r>
          </w:p>
          <w:p>
            <w:pPr>
              <w:pStyle w:val="Normal"/>
              <w:spacing w:lineRule="auto" w:line="276"/>
              <w:rPr>
                <w:rFonts w:ascii="Tahoma" w:hAnsi="Tahoma" w:cs="Tahoma"/>
                <w:b/>
                <w:b/>
                <w:bCs/>
              </w:rPr>
            </w:pPr>
            <w:r>
              <w:rPr>
                <w:rFonts w:cs="Tahoma" w:ascii="Tahoma" w:hAnsi="Tahoma"/>
              </w:rPr>
              <w:t>Skład na 100 g:</w:t>
              <w:br/>
              <w:t>- wartość energetyczna: 360-380 kcal</w:t>
              <w:br/>
              <w:t>- białko: 87-90 g</w:t>
              <w:br/>
              <w:t>- węglowodany: &lt;1,5 g</w:t>
              <w:br/>
              <w:t>- tłuszcze: 1-2 g</w:t>
              <w:br/>
              <w:t>- składniki mineralne: sód ≤550 mg; potas ≤1200 mg; wapń 60-1400 mg; fosfor 240-740 mg</w:t>
              <w:br/>
              <w:t>Opakowania 200 g lub inne z odpowiednim przeliczeniem</w:t>
              <w:br/>
              <w:t xml:space="preserve">*Zamawiający nie dopuszcza opakowań większych niż 300 gramow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1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 xml:space="preserve">Przyrząd do żywienia dojelitowego w wersji grawitacyjnej do opakowań 500 ml kompatybilny z zaoferowanymi dietami. Sterylny. Pakowany pojedynczo w foli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3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Przyrząd do żywienia dojelitowego w wersji grawitacyjnej do opakowań 1000 ml kompatybilny z zaoferowanymi dietami. Sterylny. Pakowany pojedynczo w fol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3.</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Przyrząd do żywienia dojelitowego w wersji do pompy do opakowań 500 ml kompatybilny z zaoferowanymi dietami. Sterylny. Pakowany pojedynczo w fol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63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4.</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Przyrząd do żywienia dojelitowego w wersji do pompy do opakowań 1000 ml kompatybilny z zaoferowanymi dietami. Sterylny. Pakowany pojedynczo w foli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0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rPr>
            </w:pPr>
            <w:r>
              <w:rPr>
                <w:rFonts w:cs="Tahoma" w:ascii="Tahoma" w:hAnsi="Tahoma"/>
                <w:color w:val="000000"/>
              </w:rPr>
              <w:t>Dzierżawa na czas trwania umowy 20 pomp do żywienia dojelitowego kompatybilnych z zaoferowanymi dietami oraz przyrząd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0 </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autoSpaceDE w:val="false"/>
        <w:spacing w:lineRule="auto" w:line="276"/>
        <w:rPr>
          <w:rFonts w:ascii="Tahoma" w:hAnsi="Tahoma" w:cs="Tahoma"/>
          <w:b/>
          <w:b/>
        </w:rPr>
      </w:pPr>
      <w:r>
        <w:rPr>
          <w:rFonts w:cs="Tahoma" w:ascii="Tahoma" w:hAnsi="Tahoma"/>
          <w:b/>
          <w:bCs/>
        </w:rPr>
        <w:t xml:space="preserve">Zadanie nr 11. Specjalne produkty odżywcze. CPV 15.88.00.00-0                                                                                                 </w:t>
      </w:r>
    </w:p>
    <w:tbl>
      <w:tblPr>
        <w:tblW w:w="10206" w:type="dxa"/>
        <w:jc w:val="center"/>
        <w:tblInd w:w="0" w:type="dxa"/>
        <w:tblLayout w:type="fixed"/>
        <w:tblCellMar>
          <w:top w:w="0" w:type="dxa"/>
          <w:left w:w="108" w:type="dxa"/>
          <w:bottom w:w="0" w:type="dxa"/>
          <w:right w:w="108" w:type="dxa"/>
        </w:tblCellMar>
      </w:tblPr>
      <w:tblGrid>
        <w:gridCol w:w="697"/>
        <w:gridCol w:w="8092"/>
        <w:gridCol w:w="1417"/>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lang w:eastAsia="zh-CN"/>
              </w:rPr>
            </w:pPr>
            <w:r>
              <w:rPr>
                <w:rFonts w:eastAsia="SimSun;宋体" w:cs="Tahoma" w:ascii="Tahoma" w:hAnsi="Tahoma"/>
                <w:b/>
                <w:lang w:eastAsia="zh-CN"/>
              </w:rPr>
              <w:t>L.p.</w:t>
            </w:r>
          </w:p>
        </w:tc>
        <w:tc>
          <w:tcPr>
            <w:tcW w:w="8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Opi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eastAsia="SimSun;宋体" w:cs="Tahoma"/>
                <w:b/>
                <w:b/>
                <w:bCs/>
                <w:lang w:eastAsia="zh-CN"/>
              </w:rPr>
            </w:pPr>
            <w:r>
              <w:rPr>
                <w:rFonts w:eastAsia="SimSun;宋体" w:cs="Tahoma" w:ascii="Tahoma" w:hAnsi="Tahoma"/>
                <w:b/>
                <w:bCs/>
                <w:lang w:eastAsia="zh-CN"/>
              </w:rPr>
              <w:t>Ilość</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Dieta normokaloryczna (1, kcal/ml), zawierająca nukleotydy ,kwasy tłuszczowe omega-3 i argininę oraz MCT kompletna pod względem odżywczym.  Osmolarność 298 mOsm/l.Opakowanie  butelka 500 ml - 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3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rPr>
            </w:pPr>
            <w:r>
              <w:rPr>
                <w:rFonts w:cs="Tahoma" w:ascii="Tahoma" w:hAnsi="Tahoma"/>
              </w:rPr>
              <w:t>Dieta hiperkaloryczna (1,5 kcal/ml)kompletna pod względem odżywczym dla dzieci powyżej 1-roku życia do podaży doustnej, w różnych smakach. Opakowanie typu butelka 2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50</w:t>
            </w:r>
          </w:p>
        </w:tc>
      </w:tr>
    </w:tbl>
    <w:p>
      <w:pPr>
        <w:pStyle w:val="Normal"/>
        <w:autoSpaceDE w:val="false"/>
        <w:spacing w:lineRule="auto" w:line="276"/>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UWAGA:</w:t>
      </w:r>
    </w:p>
    <w:p>
      <w:pPr>
        <w:pStyle w:val="Normal"/>
        <w:spacing w:lineRule="auto" w:line="276"/>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uto" w:line="276"/>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spacing w:lineRule="auto" w:line="276"/>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03/2014</w:t>
      <w:tab/>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nna Dobosz</cp:lastModifiedBy>
  <cp:lastPrinted>2014-11-17T09:21:00Z</cp:lastPrinted>
  <dcterms:modified xsi:type="dcterms:W3CDTF">2014-11-17T08:22:00Z</dcterms:modified>
  <cp:revision>5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