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 do SIWZ - poprawiony</w:t>
      </w:r>
    </w:p>
    <w:p>
      <w:pPr>
        <w:pStyle w:val="Normal"/>
        <w:autoSpaceDE w:val="false"/>
        <w:spacing w:lineRule="atLeast" w:line="28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tLeast" w:line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PIS PRZEDMIOTU ZAMÓWIENIA</w:t>
      </w:r>
    </w:p>
    <w:p>
      <w:pPr>
        <w:pStyle w:val="Normal"/>
        <w:autoSpaceDE w:val="false"/>
        <w:spacing w:lineRule="atLeast" w:line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autoSpaceDE w:val="false"/>
        <w:spacing w:lineRule="atLeast" w:line="28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</w:rPr>
      </w:pPr>
      <w:r>
        <w:rPr>
          <w:rFonts w:cs="Tahoma" w:ascii="Tahoma" w:hAnsi="Tahoma"/>
          <w:b/>
          <w:u w:val="single"/>
        </w:rPr>
        <w:t>Przedmiotem zamówienia jest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dmiotem zamówienia jest obsługa systemu informatycznego w podziale na następujące zadania: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dministrowanie oprogramowaniem klasy HIS i ERP,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bCs/>
        </w:rPr>
        <w:t>Administrowanie serwerami sieciowymi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dministrowanie i obsługa serwisowa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bsługa eksploatacyjna sieci strukturalnej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onitorowania środowiska IT,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radztwo w zakresie prowadzenia i rozwoju systemów IT Zamawiającego,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Szczegółowy zakres zamówienia: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Cs/>
        </w:rPr>
        <w:t>Administrowanie oprogramowaniem klasy HIS i ERP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stalacja, konfiguracja i „strojenie” oprogramowania aplikacyjnego do potrzeb użytkownik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odzienny nadzór eksploatacyjny nad oprogramowaniem aplikacyj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Szkolenie użytkownik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ieżąca pomoc użytkownikom w obsłudze oprogramowania aplikacyj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moc w wykonywaniu zestawień, raportów, sprawozdań na bazie informacji pochodzących z bazy da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stalowanie aktualizacji oprogramowania aplikacyj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głaszanie do producenta oprogramowania i prowadzenie spraw związanych z propozycjami modyfikacji i usuwaniem usterek w oprogramowaniu aplikacyjn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</w:rPr>
        <w:t>Usługa administrowania obejmuje od dnia podpisania umowy następujące moduły systemu InfoMedica firmy Asseco Poland S.A.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Finansowo-Księgowy z Rejestrem VAT i Rejestrem Bankowym wraz z Systemem Wspomagania Decyzji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Rejestr Sprzedaży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Koszty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Wycena Kosztów Normatywnych Świadczeń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Kadry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Płace z Wykazami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Grafiki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Gospodarka Magazynowa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Środki Trwałe z elektroniczną inwentaryzacją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Wyposażenie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Obsługa Kasy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 xml:space="preserve">Moduł Ruch Chorych (Izba Przyjęć, Oddział, Statystyka Medyczna, Obsługa Kontraktów – Gruper JGP, Rozliczenia z NFZ, Kalkulator),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Apteka Szpitalna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/>
      </w:pPr>
      <w:r>
        <w:rPr>
          <w:rFonts w:cs="Tahoma" w:ascii="Tahoma" w:hAnsi="Tahoma"/>
          <w:bCs/>
        </w:rPr>
        <w:t>-</w:t>
        <w:tab/>
        <w:t>Moduł Apteczka Oddziałowa,</w:t>
      </w:r>
      <w:r>
        <w:rPr>
          <w:rFonts w:cs="Tahoma" w:ascii="Tahoma" w:hAnsi="Tahoma"/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Zakażenia Szpitalne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</w:t>
        <w:tab/>
        <w:t xml:space="preserve">Moduł Bank Krwi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Blok Operacyjny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Laboratorium z punktem pobrań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Stacja Dializ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Dokumentacja Medyczna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Pracownia Patomorfologii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Zlecenia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Pracownia Diagnostyczna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Gabinet Rehabilitacji (LO)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-</w:t>
        <w:tab/>
        <w:t>Moduł Lecznictwo Otwarte,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- </w:t>
        <w:tab/>
        <w:t>Medyczny  Portal Informatcyjny (MPI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szelkie zmiany zakresu posiadanych przez Zamawiającego licencji w trakcie trwania umowy nakładają na Wykonawcę obowiązek włączenia tych zmian w zakres przedmiotu umowy bez zmiany cen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Administrowanie serwerami sieciowymi (poza urządzeniami typu firewall) obejmuje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1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stalację, konfigurację, opiekę nad systemami operacyjnymi, w tym również aktualizację oprogramowania systemowego – instalację uaktualnień i poprawek system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15"/>
        <w:rPr/>
      </w:pPr>
      <w:r>
        <w:rPr>
          <w:rFonts w:cs="Tahoma" w:ascii="Tahoma" w:hAnsi="Tahoma"/>
          <w:bCs/>
        </w:rPr>
        <w:t>Administrowanie bazą danych Oracle (w tym „strojenie” bazy na potrzeby oprogramowania aplikacyjnego, ciągła 24 godzinna archiwizacja danych w sposób gwarantujący ich pełną ochronę przed utratą, kradzieżą, dewastacją i dostępem osób nieupoważnionych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1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rządzanie kontami użytkowników zgodnie z wytycznymi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1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ntrolę dostępu i weryfikację zabezpieczeń systemu przed ingerencją osób trzeci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1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stalację i administrację systemami antywirusowy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15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głaszanie i prowadzenie spraw związanych z naprawami pomiędzy Zamawiającym a producentem serwerów i oprogramowania zainstalowanego na serwera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</w:rPr>
        <w:t xml:space="preserve">Aktualnie Zamawiający posiada następujące serwery: </w:t>
      </w:r>
    </w:p>
    <w:p>
      <w:pPr>
        <w:pStyle w:val="Normal"/>
        <w:tabs>
          <w:tab w:val="clear" w:pos="708"/>
          <w:tab w:val="left" w:pos="993" w:leader="none"/>
        </w:tabs>
        <w:ind w:left="364" w:hanging="0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80"/>
        <w:rPr>
          <w:rFonts w:ascii="Tahoma" w:hAnsi="Tahoma" w:cs="Tahoma"/>
          <w:b/>
          <w:b/>
          <w:bCs/>
          <w:color w:val="FF0000"/>
        </w:rPr>
      </w:pPr>
      <w:bookmarkStart w:id="0" w:name="_GoBack"/>
      <w:bookmarkEnd w:id="0"/>
      <w:r>
        <w:rPr>
          <w:rFonts w:cs="Tahoma" w:ascii="Tahoma" w:hAnsi="Tahoma"/>
          <w:b/>
          <w:bCs/>
          <w:color w:val="FF0000"/>
        </w:rPr>
        <w:t>Serwery fizyczne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14"/>
        <w:gridCol w:w="1966"/>
        <w:gridCol w:w="1226"/>
        <w:gridCol w:w="3388"/>
        <w:gridCol w:w="3112"/>
      </w:tblGrid>
      <w:tr>
        <w:trPr>
          <w:trHeight w:val="567" w:hRule="atLeast"/>
          <w:cantSplit w:val="true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1" w:name="__UnoMark__235_46916403"/>
            <w:bookmarkStart w:id="2" w:name="__UnoMark__234_46916403"/>
            <w:bookmarkEnd w:id="1"/>
            <w:bookmarkEnd w:id="2"/>
            <w:r>
              <w:rPr>
                <w:rFonts w:cs="Tahoma" w:ascii="Tahoma" w:hAnsi="Tahoma"/>
                <w:b/>
              </w:rPr>
              <w:t>Nazwa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3" w:name="__UnoMark__237_46916403"/>
            <w:bookmarkStart w:id="4" w:name="__UnoMark__236_46916403"/>
            <w:bookmarkEnd w:id="3"/>
            <w:bookmarkEnd w:id="4"/>
            <w:r>
              <w:rPr>
                <w:rFonts w:cs="Tahoma" w:ascii="Tahoma" w:hAnsi="Tahoma"/>
                <w:b/>
              </w:rPr>
              <w:t>Model</w:t>
            </w:r>
          </w:p>
        </w:tc>
        <w:tc>
          <w:tcPr>
            <w:tcW w:w="3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5" w:name="__UnoMark__239_46916403"/>
            <w:bookmarkStart w:id="6" w:name="__UnoMark__238_46916403"/>
            <w:bookmarkEnd w:id="5"/>
            <w:bookmarkEnd w:id="6"/>
            <w:r>
              <w:rPr>
                <w:rFonts w:cs="Tahoma" w:ascii="Tahoma" w:hAnsi="Tahoma"/>
                <w:b/>
              </w:rPr>
              <w:t>System operacyjny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7" w:name="__UnoMark__241_46916403"/>
            <w:bookmarkStart w:id="8" w:name="__UnoMark__240_46916403"/>
            <w:bookmarkEnd w:id="7"/>
            <w:bookmarkEnd w:id="8"/>
            <w:r>
              <w:rPr>
                <w:rFonts w:cs="Tahoma" w:ascii="Tahoma" w:hAnsi="Tahoma"/>
                <w:b/>
              </w:rPr>
              <w:t>Zawartość</w:t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9" w:name="__UnoMark__245_46916403"/>
            <w:bookmarkStart w:id="10" w:name="__UnoMark__244_46916403"/>
            <w:bookmarkEnd w:id="9"/>
            <w:bookmarkEnd w:id="10"/>
            <w:r>
              <w:rPr>
                <w:rFonts w:cs="Tahoma" w:ascii="Tahoma" w:hAnsi="Tahoma"/>
                <w:bCs/>
              </w:rPr>
              <w:t>serwesxi1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11" w:name="__UnoMark__247_46916403"/>
            <w:bookmarkStart w:id="12" w:name="__UnoMark__246_46916403"/>
            <w:bookmarkEnd w:id="11"/>
            <w:bookmarkEnd w:id="12"/>
            <w:r>
              <w:rPr>
                <w:rFonts w:cs="Tahoma" w:ascii="Tahoma" w:hAnsi="Tahoma"/>
              </w:rPr>
              <w:t>HP ProLiant DL380 G7</w:t>
            </w:r>
          </w:p>
        </w:tc>
        <w:tc>
          <w:tcPr>
            <w:tcW w:w="3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13" w:name="__UnoMark__249_46916403"/>
            <w:bookmarkStart w:id="14" w:name="__UnoMark__248_46916403"/>
            <w:bookmarkEnd w:id="13"/>
            <w:bookmarkEnd w:id="14"/>
            <w:r>
              <w:rPr>
                <w:rFonts w:cs="Tahoma" w:ascii="Tahoma" w:hAnsi="Tahoma"/>
                <w:lang w:val="en-US"/>
              </w:rPr>
              <w:t>VMware ESXi 5.1.0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/>
            </w:pPr>
            <w:bookmarkStart w:id="15" w:name="__UnoMark__250_46916403"/>
            <w:bookmarkEnd w:id="15"/>
            <w:r>
              <w:rPr>
                <w:rFonts w:cs="Tahoma" w:ascii="Tahoma" w:hAnsi="Tahoma"/>
              </w:rPr>
              <w:t xml:space="preserve">Hypervisior </w:t>
            </w:r>
            <w:bookmarkStart w:id="16" w:name="__DdeLink__684_46916403"/>
            <w:bookmarkStart w:id="17" w:name="__UnoMark__251_46916403"/>
            <w:bookmarkEnd w:id="16"/>
            <w:bookmarkEnd w:id="17"/>
            <w:r>
              <w:rPr>
                <w:rFonts w:cs="Tahoma" w:ascii="Tahoma" w:hAnsi="Tahoma"/>
              </w:rPr>
              <w:t>vSphere</w:t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18" w:name="__UnoMark__255_46916403"/>
            <w:bookmarkStart w:id="19" w:name="__UnoMark__254_46916403"/>
            <w:bookmarkEnd w:id="18"/>
            <w:bookmarkEnd w:id="19"/>
            <w:r>
              <w:rPr>
                <w:rFonts w:cs="Tahoma" w:ascii="Tahoma" w:hAnsi="Tahoma"/>
                <w:bCs/>
              </w:rPr>
              <w:t>serwesxi2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20" w:name="__UnoMark__257_46916403"/>
            <w:bookmarkStart w:id="21" w:name="__UnoMark__256_46916403"/>
            <w:bookmarkEnd w:id="20"/>
            <w:bookmarkEnd w:id="21"/>
            <w:r>
              <w:rPr>
                <w:rFonts w:cs="Tahoma" w:ascii="Tahoma" w:hAnsi="Tahoma"/>
              </w:rPr>
              <w:t>HP ProLiant DL380 G7</w:t>
            </w:r>
          </w:p>
        </w:tc>
        <w:tc>
          <w:tcPr>
            <w:tcW w:w="3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22" w:name="__UnoMark__259_46916403"/>
            <w:bookmarkStart w:id="23" w:name="__UnoMark__258_46916403"/>
            <w:bookmarkEnd w:id="22"/>
            <w:bookmarkEnd w:id="23"/>
            <w:r>
              <w:rPr>
                <w:rFonts w:cs="Tahoma" w:ascii="Tahoma" w:hAnsi="Tahoma"/>
                <w:lang w:val="en-US"/>
              </w:rPr>
              <w:t>VMware ESXi 5.1.0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24" w:name="__UnoMark__260_46916403"/>
            <w:bookmarkEnd w:id="24"/>
            <w:r>
              <w:rPr>
                <w:rFonts w:cs="Tahoma" w:ascii="Tahoma" w:hAnsi="Tahoma"/>
              </w:rPr>
              <w:t xml:space="preserve">Hypervisior </w:t>
            </w:r>
            <w:bookmarkStart w:id="25" w:name="__UnoMark__261_46916403"/>
            <w:bookmarkEnd w:id="25"/>
            <w:r>
              <w:rPr>
                <w:rFonts w:cs="Tahoma" w:ascii="Tahoma" w:hAnsi="Tahoma"/>
              </w:rPr>
              <w:t>vSphere</w:t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26" w:name="__UnoMark__265_46916403"/>
            <w:bookmarkStart w:id="27" w:name="__UnoMark__264_46916403"/>
            <w:bookmarkEnd w:id="26"/>
            <w:bookmarkEnd w:id="27"/>
            <w:r>
              <w:rPr>
                <w:rFonts w:cs="Tahoma" w:ascii="Tahoma" w:hAnsi="Tahoma"/>
                <w:bCs/>
              </w:rPr>
              <w:t>serwesxi3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28" w:name="__UnoMark__267_46916403"/>
            <w:bookmarkStart w:id="29" w:name="__UnoMark__266_46916403"/>
            <w:bookmarkEnd w:id="28"/>
            <w:bookmarkEnd w:id="29"/>
            <w:r>
              <w:rPr>
                <w:rFonts w:cs="Tahoma" w:ascii="Tahoma" w:hAnsi="Tahoma"/>
              </w:rPr>
              <w:t>HP ProLiant DL380p G8</w:t>
            </w:r>
          </w:p>
        </w:tc>
        <w:tc>
          <w:tcPr>
            <w:tcW w:w="3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30" w:name="__UnoMark__269_46916403"/>
            <w:bookmarkStart w:id="31" w:name="__UnoMark__268_46916403"/>
            <w:bookmarkEnd w:id="30"/>
            <w:bookmarkEnd w:id="31"/>
            <w:r>
              <w:rPr>
                <w:rFonts w:cs="Tahoma" w:ascii="Tahoma" w:hAnsi="Tahoma"/>
                <w:lang w:val="en-US"/>
              </w:rPr>
              <w:t>VMware ESXi 5.1.0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32" w:name="__UnoMark__270_46916403"/>
            <w:bookmarkEnd w:id="32"/>
            <w:r>
              <w:rPr>
                <w:rFonts w:cs="Tahoma" w:ascii="Tahoma" w:hAnsi="Tahoma"/>
              </w:rPr>
              <w:t xml:space="preserve">Hypervisior </w:t>
            </w:r>
            <w:bookmarkStart w:id="33" w:name="__UnoMark__271_46916403"/>
            <w:bookmarkEnd w:id="33"/>
            <w:r>
              <w:rPr>
                <w:rFonts w:cs="Tahoma" w:ascii="Tahoma" w:hAnsi="Tahoma"/>
              </w:rPr>
              <w:t>vSphere</w:t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34" w:name="__UnoMark__275_46916403"/>
            <w:bookmarkStart w:id="35" w:name="__UnoMark__274_46916403"/>
            <w:bookmarkEnd w:id="34"/>
            <w:bookmarkEnd w:id="35"/>
            <w:r>
              <w:rPr>
                <w:rFonts w:cs="Tahoma" w:ascii="Tahoma" w:hAnsi="Tahoma"/>
                <w:bCs/>
              </w:rPr>
              <w:t>serwesxi4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36" w:name="__UnoMark__277_46916403"/>
            <w:bookmarkStart w:id="37" w:name="__UnoMark__276_46916403"/>
            <w:bookmarkEnd w:id="36"/>
            <w:bookmarkEnd w:id="37"/>
            <w:r>
              <w:rPr>
                <w:rFonts w:cs="Tahoma" w:ascii="Tahoma" w:hAnsi="Tahoma"/>
              </w:rPr>
              <w:t>HP ProLiant DL360p G8</w:t>
            </w:r>
          </w:p>
        </w:tc>
        <w:tc>
          <w:tcPr>
            <w:tcW w:w="3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38" w:name="__UnoMark__279_46916403"/>
            <w:bookmarkStart w:id="39" w:name="__UnoMark__278_46916403"/>
            <w:bookmarkEnd w:id="38"/>
            <w:bookmarkEnd w:id="39"/>
            <w:r>
              <w:rPr>
                <w:rFonts w:cs="Tahoma" w:ascii="Tahoma" w:hAnsi="Tahoma"/>
                <w:lang w:val="en-US"/>
              </w:rPr>
              <w:t>VMware ESXi 5.1.0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40" w:name="__UnoMark__280_46916403"/>
            <w:bookmarkEnd w:id="40"/>
            <w:r>
              <w:rPr>
                <w:rFonts w:cs="Tahoma" w:ascii="Tahoma" w:hAnsi="Tahoma"/>
              </w:rPr>
              <w:t>Hypervisior</w:t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41" w:name="__UnoMark__285_46916403"/>
            <w:bookmarkStart w:id="42" w:name="__UnoMark__284_46916403"/>
            <w:bookmarkEnd w:id="41"/>
            <w:bookmarkEnd w:id="42"/>
            <w:r>
              <w:rPr>
                <w:rFonts w:cs="Tahoma" w:ascii="Tahoma" w:hAnsi="Tahoma"/>
              </w:rPr>
              <w:t>oracle-szpital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43" w:name="__UnoMark__287_46916403"/>
            <w:bookmarkStart w:id="44" w:name="__UnoMark__286_46916403"/>
            <w:bookmarkEnd w:id="43"/>
            <w:bookmarkEnd w:id="44"/>
            <w:r>
              <w:rPr>
                <w:rFonts w:cs="Tahoma" w:ascii="Tahoma" w:hAnsi="Tahoma"/>
              </w:rPr>
              <w:t>HP ProLiant DL380 G4</w:t>
            </w:r>
          </w:p>
        </w:tc>
        <w:tc>
          <w:tcPr>
            <w:tcW w:w="3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bookmarkStart w:id="45" w:name="__UnoMark__289_46916403"/>
            <w:bookmarkStart w:id="46" w:name="__UnoMark__288_46916403"/>
            <w:bookmarkEnd w:id="45"/>
            <w:bookmarkEnd w:id="46"/>
            <w:r>
              <w:rPr>
                <w:rFonts w:cs="Tahoma" w:ascii="Tahoma" w:hAnsi="Tahoma"/>
                <w:lang w:val="en-US"/>
              </w:rPr>
              <w:t>Windows Serwer 2003 EE SP2 x64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47" w:name="__UnoMark__291_46916403"/>
            <w:bookmarkStart w:id="48" w:name="__UnoMark__290_46916403"/>
            <w:bookmarkEnd w:id="47"/>
            <w:bookmarkEnd w:id="48"/>
            <w:r>
              <w:rPr>
                <w:rFonts w:cs="Tahoma" w:ascii="Tahoma" w:hAnsi="Tahoma"/>
              </w:rPr>
              <w:t>Serwer bazodanowy Oracle Databse 10g – część medyczna</w:t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49" w:name="__UnoMark__295_46916403"/>
            <w:bookmarkStart w:id="50" w:name="__UnoMark__294_46916403"/>
            <w:bookmarkEnd w:id="49"/>
            <w:bookmarkEnd w:id="50"/>
            <w:r>
              <w:rPr>
                <w:rFonts w:cs="Tahoma" w:ascii="Tahoma" w:hAnsi="Tahoma"/>
              </w:rPr>
              <w:t>oracle10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51" w:name="__UnoMark__297_46916403"/>
            <w:bookmarkStart w:id="52" w:name="__UnoMark__296_46916403"/>
            <w:bookmarkEnd w:id="51"/>
            <w:bookmarkEnd w:id="52"/>
            <w:r>
              <w:rPr>
                <w:rFonts w:cs="Tahoma" w:ascii="Tahoma" w:hAnsi="Tahoma"/>
              </w:rPr>
              <w:t>HP ProLiant DL380 G4</w:t>
            </w:r>
          </w:p>
        </w:tc>
        <w:tc>
          <w:tcPr>
            <w:tcW w:w="3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bookmarkStart w:id="53" w:name="__UnoMark__299_46916403"/>
            <w:bookmarkStart w:id="54" w:name="__UnoMark__298_46916403"/>
            <w:bookmarkEnd w:id="53"/>
            <w:bookmarkEnd w:id="54"/>
            <w:r>
              <w:rPr>
                <w:rFonts w:cs="Tahoma" w:ascii="Tahoma" w:hAnsi="Tahoma"/>
                <w:lang w:val="en-US"/>
              </w:rPr>
              <w:t>Windows Serwer 2003 SE SP2 x86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55" w:name="__UnoMark__301_46916403"/>
            <w:bookmarkStart w:id="56" w:name="__UnoMark__300_46916403"/>
            <w:bookmarkEnd w:id="55"/>
            <w:bookmarkEnd w:id="56"/>
            <w:r>
              <w:rPr>
                <w:rFonts w:cs="Tahoma" w:ascii="Tahoma" w:hAnsi="Tahoma"/>
              </w:rPr>
              <w:t>Serwer bazodanowy Oracle Databse 10g – część administracyjna</w:t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57" w:name="__UnoMark__305_46916403"/>
            <w:bookmarkStart w:id="58" w:name="__UnoMark__304_46916403"/>
            <w:bookmarkEnd w:id="57"/>
            <w:bookmarkEnd w:id="58"/>
            <w:r>
              <w:rPr>
                <w:rFonts w:cs="Tahoma" w:ascii="Tahoma" w:hAnsi="Tahoma"/>
              </w:rPr>
              <w:t>K2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59" w:name="__UnoMark__307_46916403"/>
            <w:bookmarkStart w:id="60" w:name="__UnoMark__306_46916403"/>
            <w:bookmarkEnd w:id="59"/>
            <w:bookmarkEnd w:id="60"/>
            <w:r>
              <w:rPr>
                <w:rFonts w:cs="Tahoma" w:ascii="Tahoma" w:hAnsi="Tahoma"/>
              </w:rPr>
              <w:t>HP ProLiant DL380G4</w:t>
            </w:r>
          </w:p>
        </w:tc>
        <w:tc>
          <w:tcPr>
            <w:tcW w:w="3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bookmarkStart w:id="61" w:name="__UnoMark__309_46916403"/>
            <w:bookmarkStart w:id="62" w:name="__UnoMark__308_46916403"/>
            <w:bookmarkEnd w:id="61"/>
            <w:bookmarkEnd w:id="62"/>
            <w:r>
              <w:rPr>
                <w:rFonts w:cs="Tahoma" w:ascii="Tahoma" w:hAnsi="Tahoma"/>
                <w:lang w:val="en-US"/>
              </w:rPr>
              <w:t>Windows Serwer 2003 EE SP2 x86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63" w:name="__UnoMark__310_46916403"/>
            <w:bookmarkEnd w:id="63"/>
            <w:r>
              <w:rPr>
                <w:rFonts w:cs="Tahoma" w:ascii="Tahoma" w:hAnsi="Tahoma"/>
              </w:rPr>
              <w:t>Serwer członkowski</w:t>
            </w:r>
          </w:p>
          <w:p>
            <w:pPr>
              <w:pStyle w:val="Domylny"/>
              <w:spacing w:lineRule="atLeast" w:line="280"/>
              <w:jc w:val="center"/>
              <w:rPr/>
            </w:pPr>
            <w:r>
              <w:rPr>
                <w:rFonts w:cs="Tahoma" w:ascii="Tahoma" w:hAnsi="Tahoma"/>
              </w:rPr>
              <w:t>Serwer plików</w:t>
            </w:r>
          </w:p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r aplikacji</w:t>
            </w:r>
          </w:p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64" w:name="__UnoMark__311_46916403"/>
            <w:bookmarkEnd w:id="64"/>
            <w:r>
              <w:rPr>
                <w:rFonts w:cs="Tahoma" w:ascii="Tahoma" w:hAnsi="Tahoma"/>
              </w:rPr>
              <w:t>Serwer terminali</w:t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65" w:name="__UnoMark__315_46916403"/>
            <w:bookmarkStart w:id="66" w:name="__UnoMark__314_46916403"/>
            <w:bookmarkEnd w:id="65"/>
            <w:bookmarkEnd w:id="66"/>
            <w:r>
              <w:rPr>
                <w:rFonts w:cs="Tahoma" w:ascii="Tahoma" w:hAnsi="Tahoma"/>
              </w:rPr>
              <w:t>DC1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67" w:name="__UnoMark__317_46916403"/>
            <w:bookmarkStart w:id="68" w:name="__UnoMark__316_46916403"/>
            <w:bookmarkEnd w:id="67"/>
            <w:bookmarkEnd w:id="68"/>
            <w:r>
              <w:rPr>
                <w:rFonts w:cs="Tahoma" w:ascii="Tahoma" w:hAnsi="Tahoma"/>
              </w:rPr>
              <w:t>HP ProLiant DL380G5</w:t>
            </w:r>
          </w:p>
        </w:tc>
        <w:tc>
          <w:tcPr>
            <w:tcW w:w="3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bookmarkStart w:id="69" w:name="__UnoMark__319_46916403"/>
            <w:bookmarkStart w:id="70" w:name="__UnoMark__318_46916403"/>
            <w:bookmarkEnd w:id="69"/>
            <w:bookmarkEnd w:id="70"/>
            <w:r>
              <w:rPr>
                <w:rFonts w:cs="Tahoma" w:ascii="Tahoma" w:hAnsi="Tahoma"/>
                <w:lang w:val="en-US"/>
              </w:rPr>
              <w:t>Windows Serwer 2003 SE SP2 x86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71" w:name="__UnoMark__320_46916403"/>
            <w:bookmarkEnd w:id="71"/>
            <w:r>
              <w:rPr>
                <w:rFonts w:cs="Tahoma" w:ascii="Tahoma" w:hAnsi="Tahoma"/>
              </w:rPr>
              <w:t>Kontroler domeny (pomocniczy)</w:t>
            </w:r>
          </w:p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r DNS</w:t>
            </w:r>
          </w:p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r DHCP</w:t>
            </w:r>
          </w:p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72" w:name="__UnoMark__321_46916403"/>
            <w:bookmarkEnd w:id="72"/>
            <w:r>
              <w:rPr>
                <w:rFonts w:cs="Tahoma" w:ascii="Tahoma" w:hAnsi="Tahoma"/>
              </w:rPr>
              <w:t>Serwer plików</w:t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73" w:name="__UnoMark__325_46916403"/>
            <w:bookmarkStart w:id="74" w:name="__UnoMark__324_46916403"/>
            <w:bookmarkEnd w:id="73"/>
            <w:bookmarkEnd w:id="74"/>
            <w:r>
              <w:rPr>
                <w:rFonts w:cs="Tahoma" w:ascii="Tahoma" w:hAnsi="Tahoma"/>
              </w:rPr>
              <w:t>ora1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75" w:name="__UnoMark__327_46916403"/>
            <w:bookmarkStart w:id="76" w:name="__UnoMark__326_46916403"/>
            <w:bookmarkEnd w:id="75"/>
            <w:bookmarkEnd w:id="76"/>
            <w:r>
              <w:rPr>
                <w:rFonts w:cs="Tahoma" w:ascii="Tahoma" w:hAnsi="Tahoma"/>
              </w:rPr>
              <w:t>HP ProLiant DL360p G8</w:t>
            </w:r>
          </w:p>
        </w:tc>
        <w:tc>
          <w:tcPr>
            <w:tcW w:w="3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77" w:name="__UnoMark__329_46916403"/>
            <w:bookmarkEnd w:id="77"/>
            <w:r>
              <w:rPr>
                <w:rFonts w:cs="Tahoma" w:ascii="Tahoma" w:hAnsi="Tahoma"/>
              </w:rPr>
              <w:t>Windows Serwer Standard 2012 x64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78" w:name="__UnoMark__331_46916403"/>
            <w:bookmarkStart w:id="79" w:name="__UnoMark__330_46916403"/>
            <w:bookmarkEnd w:id="78"/>
            <w:bookmarkEnd w:id="79"/>
            <w:r>
              <w:rPr>
                <w:rFonts w:cs="Tahoma" w:ascii="Tahoma" w:hAnsi="Tahoma"/>
              </w:rPr>
              <w:t>Serwer bazodanowy Oracle Databse 10g</w:t>
            </w:r>
          </w:p>
        </w:tc>
      </w:tr>
      <w:tr>
        <w:trPr>
          <w:trHeight w:val="567" w:hRule="atLeast"/>
          <w:cantSplit w:val="true"/>
        </w:trPr>
        <w:tc>
          <w:tcPr>
            <w:tcW w:w="5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9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80" w:name="__UnoMark__335_46916403"/>
            <w:bookmarkStart w:id="81" w:name="__UnoMark__334_46916403"/>
            <w:bookmarkEnd w:id="80"/>
            <w:bookmarkEnd w:id="81"/>
            <w:r>
              <w:rPr>
                <w:rFonts w:cs="Tahoma" w:ascii="Tahoma" w:hAnsi="Tahoma"/>
              </w:rPr>
              <w:t>ora2</w:t>
            </w:r>
          </w:p>
        </w:tc>
        <w:tc>
          <w:tcPr>
            <w:tcW w:w="12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82" w:name="__UnoMark__336_46916403"/>
            <w:bookmarkEnd w:id="82"/>
            <w:r>
              <w:rPr>
                <w:rFonts w:cs="Tahoma" w:ascii="Tahoma" w:hAnsi="Tahoma"/>
              </w:rPr>
              <w:t>HP ProLiant DL360p G8</w:t>
            </w:r>
          </w:p>
        </w:tc>
        <w:tc>
          <w:tcPr>
            <w:tcW w:w="33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83" w:name="__UnoMark__339_46916403"/>
            <w:bookmarkEnd w:id="83"/>
            <w:r>
              <w:rPr>
                <w:rFonts w:cs="Tahoma" w:ascii="Tahoma" w:hAnsi="Tahoma"/>
              </w:rPr>
              <w:t>Windows Serwer Standard 2012 x64</w:t>
            </w:r>
          </w:p>
        </w:tc>
        <w:tc>
          <w:tcPr>
            <w:tcW w:w="31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bookmarkStart w:id="84" w:name="__UnoMark__340_46916403"/>
            <w:bookmarkEnd w:id="84"/>
            <w:r>
              <w:rPr>
                <w:rFonts w:cs="Tahoma" w:ascii="Tahoma" w:hAnsi="Tahoma"/>
              </w:rPr>
              <w:t>Serwer bazodanowy Oracle Databse 10g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80"/>
        <w:jc w:val="center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80"/>
        <w:rPr/>
      </w:pPr>
      <w:r>
        <w:rPr/>
        <w:t>Serwery wirtualne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97"/>
        <w:gridCol w:w="1914"/>
        <w:gridCol w:w="4249"/>
        <w:gridCol w:w="3546"/>
      </w:tblGrid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  <w:lang w:val="en-US"/>
              </w:rPr>
              <w:t>System operacyjny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wartość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pha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indows Serwer 2003 EE SP2 x86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r plików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1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indows Serwer 2003 SE SP2 x86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stawowy kontroler domeny</w:t>
            </w:r>
          </w:p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r DNS</w:t>
            </w:r>
          </w:p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r plików</w:t>
            </w:r>
          </w:p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r wydruków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lik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indows Serwer 2003 EE SP2 x86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erwer plików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nyWeb"/>
              <w:spacing w:lineRule="atLeast" w:line="28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k_serwer_aplikacji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Windows Serwer 2003 SE SP2 x86 R2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erwer wymiany RIS – HIS</w:t>
            </w:r>
          </w:p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Serwer wymiany LAB – HIS</w:t>
            </w:r>
          </w:p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r systemu eWUŚ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dc2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indows Serwer 2003 EE SP2 x86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asowy kontroler domeny</w:t>
            </w:r>
          </w:p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r systemu Płatnik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nod32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indows Serwer 2003 EE SP2 x86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00"/>
                <w:shd w:fill="FDFDFD" w:val="clear"/>
              </w:rPr>
              <w:t>Serwer systemu ESET NOD32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pps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Windows Serwer 2003 SE SP2 x86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Firebird 2.0 Serwer</w:t>
            </w:r>
          </w:p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erwer PPS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pps2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indows Serwer 2003 SE SP2 x86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Firebird 2.0 Serwer</w:t>
            </w:r>
          </w:p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erwer PPS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ip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indows Serwer 2003 EE SP2 x86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erwer Informacji Prawnej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vdr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Linux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erwer archiwizujące maszyny virtualne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vcs2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Linux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rwer zarządzający Hypervisor’ami orac maszynami wirtualnymi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nabaza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Ubunt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erwer bazodanowy RIS</w:t>
            </w:r>
          </w:p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PostgreSQL</w:t>
            </w:r>
          </w:p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MySQL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napacs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Ubunt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rchiwum online systemu</w:t>
            </w:r>
            <w:r>
              <w:rPr>
                <w:rFonts w:cs="Tahoma" w:ascii="Tahoma" w:hAnsi="Tahoma"/>
                <w:lang w:val="en-US"/>
              </w:rPr>
              <w:t xml:space="preserve"> PACS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naris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Ubunt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erwer aplikacji systemu RIS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snawin7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Windows 7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/>
            </w:pPr>
            <w:r>
              <w:rPr>
                <w:rFonts w:cs="Tahoma" w:ascii="Tahoma" w:hAnsi="Tahoma"/>
              </w:rPr>
              <w:t>Serwer dostępowy dla firmy PIXEL</w:t>
            </w:r>
          </w:p>
        </w:tc>
      </w:tr>
      <w:tr>
        <w:trPr>
          <w:trHeight w:val="567" w:hRule="atLeast"/>
          <w:cantSplit w:val="true"/>
        </w:trPr>
        <w:tc>
          <w:tcPr>
            <w:tcW w:w="4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dca</w:t>
            </w:r>
          </w:p>
        </w:tc>
        <w:tc>
          <w:tcPr>
            <w:tcW w:w="42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Windows Serwer 2012 R2</w:t>
            </w:r>
          </w:p>
        </w:tc>
        <w:tc>
          <w:tcPr>
            <w:tcW w:w="35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asowy kontroler domeny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80"/>
        <w:jc w:val="center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80"/>
        <w:rPr/>
      </w:pPr>
      <w:r>
        <w:rPr/>
        <w:t>Macierz dyskowa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79"/>
        <w:gridCol w:w="2195"/>
        <w:gridCol w:w="3675"/>
        <w:gridCol w:w="3857"/>
      </w:tblGrid>
      <w:tr>
        <w:trPr>
          <w:trHeight w:val="573" w:hRule="atLeast"/>
          <w:cantSplit w:val="true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nyWeb"/>
              <w:spacing w:lineRule="atLeast" w:line="280" w:before="0" w:after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zwa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ystem operacyjny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wartość</w:t>
            </w:r>
          </w:p>
        </w:tc>
      </w:tr>
      <w:tr>
        <w:trPr>
          <w:trHeight w:val="573" w:hRule="atLeast"/>
          <w:cantSplit w:val="true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nyWeb"/>
              <w:spacing w:lineRule="atLeast" w:line="28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Macierz HP P2000 G3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rz dyskowa iSCSI</w:t>
            </w:r>
          </w:p>
        </w:tc>
      </w:tr>
      <w:tr>
        <w:trPr>
          <w:trHeight w:val="573" w:hRule="atLeast"/>
          <w:cantSplit w:val="true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nyWeb"/>
              <w:spacing w:lineRule="atLeast" w:line="28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THECUS N16000PRO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 iSCSI dla archiwum PACS</w:t>
            </w:r>
          </w:p>
        </w:tc>
      </w:tr>
      <w:tr>
        <w:trPr>
          <w:trHeight w:val="573" w:hRule="atLeast"/>
          <w:cantSplit w:val="true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nyWeb"/>
              <w:spacing w:lineRule="atLeast" w:line="28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THECUS N8000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 iSCSI dla vS</w:t>
            </w:r>
            <w:r>
              <w:rPr>
                <w:rFonts w:cs="Tahoma" w:ascii="Tahoma" w:hAnsi="Tahoma"/>
                <w:lang w:val="en-US"/>
              </w:rPr>
              <w:t>phere</w:t>
            </w:r>
          </w:p>
        </w:tc>
      </w:tr>
      <w:tr>
        <w:trPr>
          <w:trHeight w:val="573" w:hRule="atLeast"/>
          <w:cantSplit w:val="true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nyWeb"/>
              <w:spacing w:lineRule="atLeast" w:line="28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Cs/>
              </w:rPr>
              <w:t>QNAP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 – Zasób dla kopii zapasowych</w:t>
            </w:r>
          </w:p>
        </w:tc>
      </w:tr>
      <w:tr>
        <w:trPr>
          <w:trHeight w:val="573" w:hRule="atLeast"/>
          <w:cantSplit w:val="true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nyWeb"/>
              <w:spacing w:lineRule="atLeast" w:line="28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P DL380 G4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Open source storage system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S – Zasób dla kopii zapasowych</w:t>
            </w:r>
          </w:p>
        </w:tc>
      </w:tr>
      <w:tr>
        <w:trPr>
          <w:trHeight w:val="573" w:hRule="atLeast"/>
          <w:cantSplit w:val="true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nyWeb"/>
              <w:spacing w:lineRule="atLeast" w:line="28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P Storage Works MSA 2000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rz dyskowa</w:t>
            </w:r>
          </w:p>
        </w:tc>
      </w:tr>
      <w:tr>
        <w:trPr>
          <w:trHeight w:val="573" w:hRule="atLeast"/>
          <w:cantSplit w:val="true"/>
        </w:trPr>
        <w:tc>
          <w:tcPr>
            <w:tcW w:w="4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nyWeb"/>
              <w:spacing w:lineRule="atLeast" w:line="28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P Storage Works MSA 2000</w:t>
            </w:r>
          </w:p>
        </w:tc>
        <w:tc>
          <w:tcPr>
            <w:tcW w:w="3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-</w:t>
            </w:r>
          </w:p>
        </w:tc>
        <w:tc>
          <w:tcPr>
            <w:tcW w:w="3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Domylny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cierz dyskowa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80"/>
        <w:rPr/>
      </w:pPr>
      <w:r>
        <w:rPr/>
        <w:t>Inne:</w:t>
      </w:r>
    </w:p>
    <w:tbl>
      <w:tblPr>
        <w:tblW w:w="10206" w:type="dxa"/>
        <w:jc w:val="center"/>
        <w:tblInd w:w="0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461"/>
        <w:gridCol w:w="2180"/>
        <w:gridCol w:w="3690"/>
        <w:gridCol w:w="3875"/>
      </w:tblGrid>
      <w:tr>
        <w:trPr>
          <w:trHeight w:val="281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ystem operacyjny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wartość</w:t>
            </w:r>
          </w:p>
        </w:tc>
      </w:tr>
      <w:tr>
        <w:trPr>
          <w:trHeight w:val="317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ndberg Data</w:t>
            </w:r>
          </w:p>
        </w:tc>
        <w:tc>
          <w:tcPr>
            <w:tcW w:w="3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3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blioteka LTO dla systemu PIXEL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  <w:bookmarkStart w:id="85" w:name="_GoBack"/>
      <w:bookmarkStart w:id="86" w:name="_GoBack"/>
      <w:bookmarkEnd w:id="86"/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szelkie zmiany ilości posiadanych przez Zamawiającego serwerów w trakcie trwania umowy nakładają na Wykonawcę obowiązek włączenia ich w zakres przedmiotu umowy bez zmiany cen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Uzyskiwanie wszelkich dostępów zdalnych dla Wykonawcy lub jego podwykonawców realizowane powinno być poprzez właściwe pismo oraz dokumenty o potwierdzeniu poufności wraz ze wskazaniem konkretnych użytkowników starających się o dostęp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709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000000"/>
        </w:rPr>
        <w:t>Zwiększenie</w:t>
      </w:r>
      <w:r>
        <w:rPr>
          <w:rFonts w:cs="Tahoma" w:ascii="Tahoma" w:hAnsi="Tahoma"/>
          <w:bCs/>
        </w:rPr>
        <w:t xml:space="preserve"> ilości posiadanych przez Zamawiającego serwerów w trakcie trwania umowy nakłada na Wykonawcę obowiązek włączenia ich w zakres przedmiotu umowy bez zmiany ceny.</w:t>
      </w:r>
    </w:p>
    <w:p>
      <w:pPr>
        <w:pStyle w:val="Normal"/>
        <w:tabs>
          <w:tab w:val="clear" w:pos="708"/>
          <w:tab w:val="left" w:pos="993" w:leader="none"/>
        </w:tabs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Administrowanie i obsługa serwisow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stalacja oraz konfiguracja oprogramowania  systemowego i użytk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ntrola konfiguracji oraz poprawnej pracy sprzę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bsługa eksploatacyjna, naprawy i konserwacja sprzętu bez naruszania warunków gwarancji nowego sprzęt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jestr zgłoszeń napraw i interwencj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magany czas podjęcia zgłoszenia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reakcja - w tym samym dniu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czas naprawy 2 dni robocze (wraz z pełną konfiguracją oraz wgraniem danych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eryfikacja posiadanego przez Zamawiającego sprzętu komputerowego  pod kątem klasy oraz wieku komputer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dawanie orzeczeń techn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Pomoc użytkownikom w obsłudze oprogramowania zainstalowanego na komputerach Zamawiającego, w zakresie oprogramowania systemowego i aplikacyjnego (InfoMedica), </w:t>
      </w:r>
    </w:p>
    <w:p>
      <w:pPr>
        <w:pStyle w:val="Normal"/>
        <w:numPr>
          <w:ilvl w:val="1"/>
          <w:numId w:val="3"/>
        </w:numPr>
        <w:ind w:left="993" w:hanging="629"/>
        <w:jc w:val="both"/>
        <w:rPr>
          <w:rFonts w:ascii="Tahoma" w:hAnsi="Tahoma" w:cs="Tahoma"/>
          <w:bCs/>
        </w:rPr>
      </w:pPr>
      <w:r>
        <w:rPr>
          <w:rFonts w:eastAsia="Tahoma" w:cs="Tahoma" w:ascii="Tahoma" w:hAnsi="Tahoma"/>
          <w:bCs/>
        </w:rPr>
        <w:t xml:space="preserve">       </w:t>
      </w:r>
      <w:r>
        <w:rPr>
          <w:rFonts w:cs="Tahoma" w:ascii="Tahoma" w:hAnsi="Tahoma"/>
          <w:bCs/>
        </w:rPr>
        <w:t>Doradztwo techniczne: wydawanie opinii technicznych dotyczących rozbudowy i modernizacji systemu informatycznego, sieci i serwer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29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iczba stanowisk komputerowych na dzień 30.09.2014 r. - 607 w tym 587 pracujących w systemie klasy HIS.</w:t>
      </w:r>
    </w:p>
    <w:p>
      <w:pPr>
        <w:pStyle w:val="Normal"/>
        <w:tabs>
          <w:tab w:val="clear" w:pos="708"/>
          <w:tab w:val="left" w:pos="993" w:leader="none"/>
        </w:tabs>
        <w:ind w:left="364" w:hanging="0"/>
        <w:jc w:val="both"/>
        <w:rPr>
          <w:rFonts w:ascii="Tahoma" w:hAnsi="Tahoma" w:cs="Tahoma"/>
          <w:bCs/>
          <w:color w:val="FF0000"/>
        </w:rPr>
      </w:pPr>
      <w:r>
        <w:rPr>
          <w:rFonts w:cs="Tahoma" w:ascii="Tahoma" w:hAnsi="Tahoma"/>
          <w:bCs/>
          <w:color w:val="FF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bsługa eksploatacyjna sieci strukturalnej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Bieżąca kontrola funkcjonowania sie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adzór - monitoring nad obciążeniem poszczególnych odcinków sie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ykrywanie i eliminowanie przyczyn nieprawidłowości działania sieci   (nie obejmuje instalacji nowego okablowania w celu usunięcia przyczyn nieprawidłowego funkcjonowania sieci strukturalnej i telefonicznej). W przypadku stwierdzenia przez Wykonawcę uszkodzenia w/w sieci wymagającego przeprowadzenia instalacji nowego okablowania, Wykonawca zobowiązany jest do niezwłocznego powiadomienia o tym fakcie Zamawiającego – wymagana jest forma pisemn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stalowanie i konfigurowanie elementów aktywnych sieci posiadanych oraz nowopowstając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owadzenie spraw związanych z naprawami urządzeń aktyw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radztwo techniczne: wydawanie opinii technicznych dotyczących rozbudowy sie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razie konieczności udostępnienie rozwiązania do monitorowania pracy sieci wraz z jego pełną konfiguracją na wskazanych przez Zamawiającego stanowiskach komputerowych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onitorowania środowiska IT umożliwiaj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onitorowanie wydajności urządzeń, aplikacji oraz baz danych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ykrywanie usterek, awarii, wąskich gardeł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Monitorowanie umów SLA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Udostępnianie raportów ze stanem bieżącym, historycznym oraz trendami monitorowanego środowisk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formowanie o przypadku wystąpienia awarii np. e-mail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radztwo w zakresie prowadzenia rozwoju systemów IT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sparcie w budowie i procesie integracji systemów IT Zamawiając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oradztwo w zmianie organizacji pracy i form zbierania danych medycznych pod kątem przyszłych analiz i raport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moc w budowie elektronicznej dokumentacji medycz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onsultacje w wyborze systemów wzbogacających działalność Szpital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eprezentowanie Zamawiającego w zakresie związanym z systemami informatycznymi, siecią informatyczną, sprzętem i ich rozbudową lub integracją z systemami zewnętrznym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moc w przygotowaniu specyfikacji techniczno – użytkowych na dostawy, usługi, roboty związane z eksploatacją bądź rozbudową zasobów informatycznych Zamawiającego na potrzeby zamówień publicz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633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czestniczenie w postępowaniach o zamówienia publiczne na dostawy, usługi, roboty związane z   eksploatacją bądź rozbudową zasobów informatycznych Szpitala.</w:t>
      </w:r>
    </w:p>
    <w:p>
      <w:pPr>
        <w:pStyle w:val="Normal"/>
        <w:autoSpaceDE w:val="false"/>
        <w:spacing w:lineRule="atLeast" w:line="28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i/>
        <w:i/>
        <w:sz w:val="16"/>
        <w:szCs w:val="16"/>
      </w:rPr>
    </w:pPr>
    <w:r>
      <w:rPr>
        <w:i/>
        <w:sz w:val="16"/>
        <w:szCs w:val="16"/>
      </w:rPr>
      <w:t xml:space="preserve">Strona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5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>/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5</w:t>
    </w:r>
    <w:r>
      <w:rPr>
        <w:rStyle w:val="PageNumber"/>
        <w:sz w:val="16"/>
        <w:i/>
        <w:szCs w:val="16"/>
      </w:rPr>
      <w:fldChar w:fldCharType="end"/>
    </w:r>
  </w:p>
  <w:p>
    <w:pPr>
      <w:pStyle w:val="Footer"/>
      <w:rPr/>
    </w:pPr>
    <w:r>
      <w:rPr>
        <w:rStyle w:val="PageNumber"/>
        <w:sz w:val="16"/>
        <w:szCs w:val="16"/>
      </w:rPr>
      <w:t>Znak sprawy: NZ/220/102/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ind w:left="716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73"/>
        </w:tabs>
        <w:ind w:left="1497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right="0" w:hanging="0"/>
      <w:jc w:val="both"/>
      <w:outlineLvl w:val="8"/>
    </w:pPr>
    <w:rPr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1">
    <w:name w:val="WW8Num4z1"/>
    <w:qFormat/>
    <w:rPr>
      <w:color w:val="000000"/>
    </w:rPr>
  </w:style>
  <w:style w:type="character" w:styleId="WW8Num7z1">
    <w:name w:val="WW8Num7z1"/>
    <w:qFormat/>
    <w:rPr>
      <w:color w:val="000000"/>
    </w:rPr>
  </w:style>
  <w:style w:type="character" w:styleId="WW8Num10z1">
    <w:name w:val="WW8Num10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3z1">
    <w:name w:val="WW8Num43z1"/>
    <w:qFormat/>
    <w:rPr>
      <w:b/>
    </w:rPr>
  </w:style>
  <w:style w:type="character" w:styleId="WW8Num46z0">
    <w:name w:val="WW8Num46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StopkaZnak1">
    <w:name w:val="Stopka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Znak">
    <w:name w:val="Tekst podstawowy Znak"/>
    <w:qFormat/>
    <w:rPr>
      <w:b/>
      <w:bCs/>
      <w:sz w:val="32"/>
      <w:szCs w:val="32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MapadokumentuZnak">
    <w:name w:val="Mapa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7">
    <w:name w:val="Znak Znak7"/>
    <w:qFormat/>
    <w:rPr>
      <w:b/>
      <w:bCs/>
      <w:sz w:val="32"/>
      <w:szCs w:val="32"/>
      <w:lang w:val="pl-PL" w:bidi="ar-SA"/>
    </w:rPr>
  </w:style>
  <w:style w:type="character" w:styleId="ZnakZnak6">
    <w:name w:val="Znak Znak6"/>
    <w:qFormat/>
    <w:rPr>
      <w:sz w:val="20"/>
      <w:szCs w:val="20"/>
    </w:rPr>
  </w:style>
  <w:style w:type="character" w:styleId="ZnakZnak1">
    <w:name w:val="Znak Znak1"/>
    <w:qFormat/>
    <w:rPr>
      <w:b/>
      <w:bCs/>
      <w:sz w:val="32"/>
      <w:szCs w:val="32"/>
      <w:lang w:val="pl-PL" w:bidi="ar-SA"/>
    </w:rPr>
  </w:style>
  <w:style w:type="character" w:styleId="ZnakZnak3">
    <w:name w:val="Znak Znak3"/>
    <w:qFormat/>
    <w:rPr>
      <w:b/>
      <w:bCs/>
      <w:color w:val="000000"/>
      <w:sz w:val="24"/>
      <w:szCs w:val="24"/>
      <w:lang w:val="pl-PL" w:bidi="ar-SA"/>
    </w:rPr>
  </w:style>
  <w:style w:type="character" w:styleId="ZnakZnak2">
    <w:name w:val="Znak Znak2"/>
    <w:qFormat/>
    <w:rPr>
      <w:b/>
      <w:bCs/>
      <w:i/>
      <w:iCs/>
      <w:sz w:val="26"/>
      <w:szCs w:val="26"/>
      <w:lang w:val="pl-PL" w:bidi="ar-SA"/>
    </w:rPr>
  </w:style>
  <w:style w:type="character" w:styleId="ZnakZnakZnak">
    <w:name w:val="Znak Znak Znak"/>
    <w:qFormat/>
    <w:rPr>
      <w:lang w:val="pl-PL" w:bidi="ar-SA"/>
    </w:rPr>
  </w:style>
  <w:style w:type="character" w:styleId="PageNumber">
    <w:name w:val="Page Number"/>
    <w:rPr/>
  </w:style>
  <w:style w:type="character" w:styleId="ZnakZnak5">
    <w:name w:val=" Znak Znak5"/>
    <w:qFormat/>
    <w:rPr>
      <w:b/>
      <w:bCs/>
      <w:sz w:val="32"/>
      <w:szCs w:val="32"/>
      <w:lang w:val="pl-PL" w:bidi="ar-SA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ZnakZnak61">
    <w:name w:val=" Znak Znak6"/>
    <w:qFormat/>
    <w:rPr>
      <w:color w:val="000000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Calibri" w:hAnsi="Calibri" w:eastAsia="Calibri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/>
  </w:style>
  <w:style w:type="paragraph" w:styleId="Tekstkomentarza1">
    <w:name w:val="Tekst komentarza1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rFonts w:ascii="Calibri" w:hAnsi="Calibri" w:eastAsia="Calibri" w:cs="Times New Roman"/>
      <w:color w:val="000000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360" w:right="-284" w:hanging="0"/>
    </w:pPr>
    <w:rPr>
      <w:sz w:val="24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 w:val="24"/>
    </w:rPr>
  </w:style>
  <w:style w:type="paragraph" w:styleId="Teksty">
    <w:name w:val="Teksty"/>
    <w:basedOn w:val="Normal"/>
    <w:qFormat/>
    <w:pPr>
      <w:spacing w:lineRule="auto" w:line="360" w:before="120" w:after="0"/>
      <w:jc w:val="both"/>
    </w:pPr>
    <w:rPr>
      <w:rFonts w:ascii="Arial" w:hAnsi="Arial" w:cs="Arial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Tekstpodstawowywciety">
    <w:name w:val="Tekst podstawowy wciety"/>
    <w:basedOn w:val="Normal"/>
    <w:qFormat/>
    <w:pPr>
      <w:widowControl w:val="false"/>
      <w:tabs>
        <w:tab w:val="clear" w:pos="708"/>
        <w:tab w:val="left" w:pos="720" w:leader="none"/>
      </w:tabs>
    </w:pPr>
    <w:rPr>
      <w:rFonts w:ascii="Arial" w:hAnsi="Arial" w:cs="Arial"/>
      <w:color w:val="000000"/>
    </w:rPr>
  </w:style>
  <w:style w:type="paragraph" w:styleId="Domylny">
    <w:name w:val="Domyślny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Domyln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38:00Z</dcterms:created>
  <dc:creator>Bartosz Marczewski</dc:creator>
  <dc:description/>
  <cp:keywords/>
  <dc:language>en-US</dc:language>
  <cp:lastModifiedBy>Agnieszka Wielgosz</cp:lastModifiedBy>
  <cp:lastPrinted>2014-12-10T10:12:00Z</cp:lastPrinted>
  <dcterms:modified xsi:type="dcterms:W3CDTF">2014-12-10T09:12:00Z</dcterms:modified>
  <cp:revision>8</cp:revision>
  <dc:subject/>
  <dc:title>A</dc:title>
</cp:coreProperties>
</file>