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7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 przetargu nieograniczonego znak: NZ/220/102/2014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320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ompleksowa obsługa systemu informatycznego w zakresie administrowania i obsługi oprogramowania aplikacyjnego Infomedica, serwerów oraz sieci strukturalnej w SPWSZ w Szczeci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80"/>
        <w:ind w:left="720" w:hanging="720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pis warunku dysponowania osobami zdolnymi do wykonania zamówienia:</w:t>
      </w:r>
    </w:p>
    <w:p>
      <w:pPr>
        <w:pStyle w:val="BodyText21"/>
        <w:tabs>
          <w:tab w:val="clear" w:pos="0"/>
          <w:tab w:val="left" w:pos="708" w:leader="none"/>
        </w:tabs>
        <w:spacing w:lineRule="atLeast" w:line="26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Wykonawca spełni warunek w sytuacji gdy wykaże, że dysponuje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zynajmniej 2 (dwoma) osobami posiadającymi właściwe kwalifikacje i doświadczenie w zakresie instalowania, wdrażania, serwisowania oraz szkolenia użytkowników dla następujących modułów systemu Infomedica: Finanse i Księgowość, Koszty, Kasa, Kadry i Płace z wykazami, Gospodarka Materiałowa, Środki trwałe i Wyposażenie przez ostatnie 3 lata, ze wskazaniem w załączniku nr 7 do SIWZ w jakich jednostkach były wykonywa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i/>
          <w:sz w:val="18"/>
          <w:szCs w:val="18"/>
        </w:rPr>
        <w:t xml:space="preserve">przynajmniej 3 (trzema) osobami posiadającymi właściwe kwalifikacje i doświadczenie w zakresie instalowania, wdrażania, serwisowania oraz szkolenia użytkowników dla następujących modułów systemu Infomedica: Ruch Chorych </w:t>
      </w:r>
      <w:r>
        <w:rPr>
          <w:rFonts w:cs="Tahoma" w:ascii="Tahoma" w:hAnsi="Tahoma"/>
          <w:bCs/>
          <w:i/>
          <w:sz w:val="18"/>
          <w:szCs w:val="18"/>
        </w:rPr>
        <w:t>(Izba Przyjęć, Oddział, Statystyka Medyczna, Obsługa Kontraktów)</w:t>
      </w:r>
      <w:r>
        <w:rPr>
          <w:rFonts w:cs="Tahoma" w:ascii="Tahoma" w:hAnsi="Tahoma"/>
          <w:i/>
          <w:sz w:val="18"/>
          <w:szCs w:val="18"/>
        </w:rPr>
        <w:t>, Apteka i Apteczka Oddziałowa, Blok Operacyjny, Pracownia Diagnostyczna, Stacja Dializ, Zlecenia, Laboratorium, Dokumentacja medyczna, Lecznictwo Otwarte przez ostatnie 3 lata, ze wskazaniem w załączniku nr 7 do SIWZ w jakich jednostkach były wykonywane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zynajmniej 2 (dwoma) osobami posiadającymi wiedzę i doświadczenie w zakresie konfiguracji           i administrowania bazami Oracle w wersji co najmniej 10 oraz posiadającymi np. minimum certyfikat OCA 10g lub dokument równoważny potwierdzający kwalifikacje tych osób.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jc w:val="both"/>
        <w:rPr/>
      </w:pPr>
      <w:r>
        <w:rPr>
          <w:rFonts w:cs="Tahoma" w:ascii="Tahoma" w:hAnsi="Tahoma"/>
          <w:i/>
          <w:sz w:val="18"/>
          <w:szCs w:val="18"/>
        </w:rPr>
        <w:t>przynajmniej 1 (jedną) osobą posiadającą wiedzę i doświadczenie w zakresie administrowania serwerami Microsoft Windows Server 2008, która posiada dokument np. minimum certyfikat MCITP: Server Administrator on Windows Server 2008 lub dokument równoważny potwierdzający kwalifikacje tej osoby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zynajmniej 1 (jedną) osobą posiadającą wiedzę i doświadczenie w zakresie administrowania środowiskiem WMware VSphere 4, posiadającą np. certyfikat VCP w zakresie WMware VSphere 4 lub dokument równoważny potwierdzający kwalifikacje tej osoby.</w:t>
      </w:r>
    </w:p>
    <w:p>
      <w:pPr>
        <w:pStyle w:val="Normal"/>
        <w:spacing w:lineRule="auto" w:line="276"/>
        <w:ind w:left="567" w:hanging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e na temat kwalifikacj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Informacje na temat doświadczenia i jednostki w jakiej były wykonywan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UWAGA</w:t>
      </w:r>
      <w:r>
        <w:rPr>
          <w:rFonts w:cs="Tahoma" w:ascii="Tahoma" w:hAnsi="Tahoma"/>
          <w:bCs/>
        </w:rPr>
        <w:t xml:space="preserve">: w tabeli należy podać wszystkie informacje, pozwalające stwierdzić czy Wykonawca spełnia warunki określone w SIWZ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wszystkie osoby wykazane w niniejszym załączniku, które będą uczestniczyć w wykonywaniu zamówienia posiadają odpowiednie kwalifikacje i doświadczenie, zgodnie z wymaganiami Zamawiającego określonymi w rozdziale V SIWZ pkt. 1 lit. c)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/>
      </w:pPr>
      <w:r>
        <w:rPr>
          <w:rFonts w:cs="Tahoma" w:ascii="Tahoma" w:hAnsi="Tahoma"/>
          <w:sz w:val="20"/>
          <w:szCs w:val="20"/>
        </w:rPr>
        <w:t>(podpis(y) osób uprawnionych do reprezentacji wykonawcy w przypadku oferty wspólnej - podpis każdego z wykonawców składających ofertę wspólną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>znak sprawy NZ/220/102/2014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7:00Z</dcterms:created>
  <dc:creator>wielgosz</dc:creator>
  <dc:description/>
  <cp:keywords/>
  <dc:language>en-US</dc:language>
  <cp:lastModifiedBy>Agnieszka Wielgosz</cp:lastModifiedBy>
  <cp:lastPrinted>2014-11-07T10:19:00Z</cp:lastPrinted>
  <dcterms:modified xsi:type="dcterms:W3CDTF">2014-11-07T09:19:00Z</dcterms:modified>
  <cp:revision>12</cp:revision>
  <dc:subject/>
  <dc:title/>
</cp:coreProperties>
</file>