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Załącznik nr 5.2 do SIWZ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Umowa o zachowaniu poufności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stanowiąca załącznik nr 5 do umowy NZ/223/……/2014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a dalej Umową, zawarta w dniu …………………… r. w Szczecinie pomiędzy:</w:t>
      </w:r>
    </w:p>
    <w:p>
      <w:pPr>
        <w:pStyle w:val="Normal"/>
        <w:keepNext w:val="true"/>
        <w:suppressAutoHyphens w:val="true"/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ar-SA"/>
        </w:rPr>
        <w:t>Samodzielnym Publicznym Wojewódzkim Szpitalem Zespolonym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z siedzibą w Szczecinie przy ulicy Arkońskiej 4 zarejestrowanym w Sądzie Rejonowym Szczecin – Centrum w Szczecinie, XIII Wydział Gospodarczy Krajowego Rejestru Sądowego, wpisanym do Krajowego Rejestru Sądowego pod numerem 0000003593, NIP 851 – 25 – 37 – 954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zwanym dalej w treści niniejszej umowy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>„Zamawiającym”</w:t>
      </w:r>
      <w:r>
        <w:rPr>
          <w:rFonts w:eastAsia="Calibri" w:cs="Tahoma" w:ascii="Tahoma" w:hAnsi="Tahoma"/>
          <w:sz w:val="20"/>
          <w:szCs w:val="20"/>
          <w:lang w:eastAsia="ar-SA"/>
        </w:rPr>
        <w:t>, którego reprezentuj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ar-SA"/>
        </w:rPr>
        <w:t>Dyrektor</w:t>
        <w:tab/>
        <w:t>-</w:t>
        <w:tab/>
        <w:t xml:space="preserve">dr n. med. Mariusz Pietrzak </w:t>
      </w:r>
    </w:p>
    <w:p>
      <w:pPr>
        <w:pStyle w:val="Tekstkomentarza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z siedzibą w ………………….., przy 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zarejestrowaną w Sądzie Rejonowym ……………………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wpisaną do Krajowego Rejestru Sądowego pod numerem ……………………………., wysokość kapitału zakładowego 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32"/>
        </w:rPr>
        <w:t>NIP .................................., REGON 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32"/>
        </w:rPr>
        <w:t xml:space="preserve">zwaną dalej w treści niniejszej umowy </w:t>
      </w:r>
      <w:r>
        <w:rPr>
          <w:rFonts w:cs="Tahoma" w:ascii="Tahoma" w:hAnsi="Tahoma"/>
          <w:b/>
          <w:bCs/>
          <w:sz w:val="20"/>
          <w:szCs w:val="32"/>
        </w:rPr>
        <w:t>„Wykonawcą”</w:t>
      </w:r>
      <w:r>
        <w:rPr>
          <w:rFonts w:cs="Tahoma" w:ascii="Tahoma" w:hAnsi="Tahoma"/>
          <w:bCs/>
          <w:sz w:val="20"/>
          <w:szCs w:val="32"/>
        </w:rPr>
        <w:t>, którą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cs="Tahoma"/>
          <w:b/>
          <w:b/>
          <w:bCs/>
          <w:i/>
          <w:i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  <w:t>1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  <w:t>2. …………………...</w:t>
        <w:tab/>
        <w:t>-</w:t>
        <w:tab/>
        <w:t>...................................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 następującej treści: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żywszy, że: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-</w:t>
        <w:tab/>
        <w:t>umawiające się Strony deklarują zamiar podjęcia współpracy,</w:t>
      </w:r>
    </w:p>
    <w:p>
      <w:pPr>
        <w:pStyle w:val="Normal"/>
        <w:spacing w:lineRule="atLeast" w:line="280" w:before="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z uwagi na rodzaj oraz zakres świadczonych usług uważa się za niezbędne utrzymanie w tajemnicy wszelkich informacji, które strony uzyskają w związku ze świadczeniem usług,</w:t>
      </w:r>
    </w:p>
    <w:p>
      <w:pPr>
        <w:pStyle w:val="Normal"/>
        <w:spacing w:lineRule="atLeast" w:line="280" w:before="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ujawnienie informacji może narazić na odpowiedzialność finansową, w tym z tytułu roszczeń odszkodowawczych zgłoszonych przez osoby trzecie,</w:t>
      </w:r>
    </w:p>
    <w:p>
      <w:pPr>
        <w:pStyle w:val="Normal"/>
        <w:spacing w:lineRule="atLeast" w:line="280" w:before="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strony zapewniły, że dysponują stosownymi procedurami oraz zabezpieczeniami umożliwiającymi zagwarantowanie poufności w odniesieniu do informacji przekazanych,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 strony zwane również „stroną odbierającą” lub „stroną ujawniającą” postanawiają, co następuje: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695" w:leader="none"/>
        </w:tabs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§ 1</w:t>
        <w:tab/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, które zgodnie z przepisami prawa lub wolą strony ujawniającej powinny być traktowane jako poufne, dalej nazywane będą „informacjami poufnymi”. Informacjami poufnymi są w szczególności: dane dotyczące prowadzonej działalności stron, ich podmiotów zależnych lub podmiotów z nimi trwale powiązanych stałymi kontraktami, umowy, koncepcje biznesowe, zamierzenia techniczne i organizacyjne, moduły, próbki, prototypy lub ich części, oprogramowanie, dokumentacja i dane, które mogą stać się dostępne podczas ich używania, testowania lub przeglądania, informacje o charakterze technicznym, technologicznym, handlowym, finansowym i organizacyjnym związane z przedmiotem wzajemnej współpracy stron niezależnie od formy jej utrwalenia. Informacje poufne podlegają ograniczonemu wykorzystaniu i rozpowszechnianiu zgodnie z postanowieniami niniejszej umowy, o ile zostaną opatrzone znakiem „Informacja poufna” lub w inny sposób oznaczone jako zastrzeżone do wyłącznej wiadomości Stron przed przekazaniem informacji drugiej stro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80" w:before="0" w:after="0"/>
        <w:ind w:left="36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zobowiązują się uzgadniać i stosować bezpieczny sposób przekazywania między sobą informacji poufnych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je ustne ujawniane przez strony umowy stanowią informację poufną tylko wówczas, gdy strona ujawniająca określi ją w chwili ujawniania jako poufną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zobowiązują się nie przekazywać i nie ujawniać informacji poufnych, ani ich źródła, zarówno w całości, jak i w części, stronom trzecim bez uzyskania uprzedniej, wyraźnej zgody na piśmie od Strony, której informacja lub źródło informacji dotyczy.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tosunku do informacji poufnych, strona odbierająca takie informacje powinna je chronić przed ujawnieniem osobom nieuprawnionym, w szczególności zaś:</w:t>
      </w:r>
    </w:p>
    <w:p>
      <w:pPr>
        <w:pStyle w:val="Normal"/>
        <w:numPr>
          <w:ilvl w:val="0"/>
          <w:numId w:val="11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zymać informację poufną w tajemnicy i chronić ją co najmniej ze starannością, z jaką chroni swoje tajemnice przedsiębiorstwa oraz przestrzegać zasad dostępu i przekazywania informacji, wprowadzać do umów z podwykonawcami zapisy zobowiązujące do zachowania w tajemnicy informacji poufnych,</w:t>
      </w:r>
    </w:p>
    <w:p>
      <w:pPr>
        <w:pStyle w:val="Normal"/>
        <w:numPr>
          <w:ilvl w:val="0"/>
          <w:numId w:val="8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rzystywać informacje poufne tylko w celach niezbędnych do realizacji wspólnych przedsięwzięć określonych w umowie, chyba że strony inaczej uzgodnią na piśmie, </w:t>
      </w:r>
    </w:p>
    <w:p>
      <w:pPr>
        <w:pStyle w:val="Normal"/>
        <w:numPr>
          <w:ilvl w:val="0"/>
          <w:numId w:val="8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wyjątkiem celów określonych w poprzednim punkcie, nie kopiować ani w inny sposób nie powielać,</w:t>
      </w:r>
    </w:p>
    <w:p>
      <w:pPr>
        <w:pStyle w:val="Normal"/>
        <w:numPr>
          <w:ilvl w:val="0"/>
          <w:numId w:val="8"/>
        </w:numPr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jawniać informacje poufne wyłącznie osobom zaangażowanym w realizację wspólnych przedsięwzięć i tylko w takim zakresie, w jakim potrzebne jest to do wykonania zadania, po nawiązaniu z nimi stosunku pracy lub umowy, przeszkoleniu z zakresu organizacji ochrony tajemnicy, które złożyły </w:t>
      </w:r>
      <w:r>
        <w:rPr>
          <w:rFonts w:cs="Tahoma" w:ascii="Tahoma" w:hAnsi="Tahoma"/>
          <w:iCs/>
          <w:sz w:val="20"/>
          <w:szCs w:val="20"/>
        </w:rPr>
        <w:t xml:space="preserve">zobowiązanie </w:t>
      </w:r>
      <w:r>
        <w:rPr>
          <w:rFonts w:cs="Tahoma" w:ascii="Tahoma" w:hAnsi="Tahoma"/>
          <w:sz w:val="20"/>
          <w:szCs w:val="20"/>
        </w:rPr>
        <w:t>do nieujawniania informacji poufnych osobom niepowołanym i z w pełni uzasadnionych przyczyn muszą zostać zapoznani z informacją poufną.</w:t>
      </w:r>
    </w:p>
    <w:p>
      <w:pPr>
        <w:pStyle w:val="Normal"/>
        <w:numPr>
          <w:ilvl w:val="0"/>
          <w:numId w:val="8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ć za zachowanie poufności przez wszystkich swoich podwykonawców, w przypadku powierzenia im jakichkolwiek prac z zakresu umowy.</w:t>
      </w:r>
    </w:p>
    <w:p>
      <w:pPr>
        <w:pStyle w:val="Normal"/>
        <w:numPr>
          <w:ilvl w:val="0"/>
          <w:numId w:val="8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zwłocznie powiadomić stronę ujawniającą o zaistnieniu takich okoliczności, jak w szczególności prowadzenie postępowania sądowego lub administracyjnego, z których wynika obowiązek prawny ujawnienia informacji poufnych,</w:t>
      </w:r>
    </w:p>
    <w:p>
      <w:pPr>
        <w:pStyle w:val="Normal"/>
        <w:numPr>
          <w:ilvl w:val="0"/>
          <w:numId w:val="8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zwłocznie poinformować stronę ujawniającą o fakcie utraty, ujawnienia lub powielenia informacji poufnej, zarówno w sposób autoryzowany, jak i bez autoryzacji lub niedotrzymaniu poufności.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ek zachowania poufności nie dotyczy tych informacji, które:</w:t>
      </w:r>
    </w:p>
    <w:p>
      <w:pPr>
        <w:pStyle w:val="Normal"/>
        <w:numPr>
          <w:ilvl w:val="0"/>
          <w:numId w:val="13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ły znane stronie odbierającej przed ich udostępnieniem przez stronę ujawniającą, na co istnieje pisemne potwierdzenie,</w:t>
      </w:r>
    </w:p>
    <w:p>
      <w:pPr>
        <w:pStyle w:val="Normal"/>
        <w:numPr>
          <w:ilvl w:val="0"/>
          <w:numId w:val="7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ły upowszechnione, jednakże nie nastąpiło to wskutek zaniedbania czy też świadomego działania strony odbierającej,</w:t>
      </w:r>
    </w:p>
    <w:p>
      <w:pPr>
        <w:pStyle w:val="Normal"/>
        <w:numPr>
          <w:ilvl w:val="0"/>
          <w:numId w:val="7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stały ujawnione przez stronę trzecią, nie związaną umową o zachowaniu poufności z którąkolwiek ze stron, </w:t>
      </w:r>
    </w:p>
    <w:p>
      <w:pPr>
        <w:pStyle w:val="Normal"/>
        <w:numPr>
          <w:ilvl w:val="0"/>
          <w:numId w:val="7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ły zaaprobowane jako informacje do ujawnienia, na podstawie pisemnego upoważnienia przez stronę, której dotyczą,</w:t>
      </w:r>
    </w:p>
    <w:p>
      <w:pPr>
        <w:pStyle w:val="Normal"/>
        <w:numPr>
          <w:ilvl w:val="0"/>
          <w:numId w:val="7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zą być ujawnione z mocy prawa.</w:t>
      </w:r>
    </w:p>
    <w:p>
      <w:pPr>
        <w:pStyle w:val="Normal"/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a odbierająca, której została ujawniona informacja poufna, będzie w pełni odpowiedzialna za wszelkie szkody wynikające dla strony ujawniającej z nieuprawnionego udostępnienia tej informacji lub jej udostępnienia przez jakąkolwiek osobę, której strona odbierająca przekazała informację poufną zgodnie z postanowieniami niniejszej umowy. 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dotrzymania warunków umowy przez którąkolwiek ze stron, druga strona uprawniona będzie do wypowiedzenia umowy ze skutkiem natychmiastowym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konawca  ponosi  odpowiedzialność  za  szkody  powstałe  w  mieniu  Zamawiającego, wynikające z niewykonania lub nienależytego wykonania jakichkolwiek obowiązków objętych przedmiotową umową do wysokości kwot otrzymanych na podstawie niniejszej Umowy. 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a umowa obowiązuje przez okres realizacji umowy nr NZ/223/……/2014 i  może zostać wypowiedziana na piśmie przez każdą ze stron z zachowaniem trzydziestodniowego terminu wypowiedzenia. Wygaśnięcie lub rozwiązanie umowy nie zwalnia strony otrzymującej z jej obowiązków w niej określonych w stosunku do informacji poufnych, które otrzymała w okresie obowiązywania umowy. </w:t>
      </w:r>
      <w:r>
        <w:rPr>
          <w:rFonts w:cs="Tahoma" w:ascii="Tahoma" w:hAnsi="Tahoma"/>
          <w:bCs/>
          <w:sz w:val="20"/>
          <w:szCs w:val="20"/>
        </w:rPr>
        <w:t>Takie informacje zostaną utrzymane w tajemnicy, na zasadach określonych w umowie przez okres 5 lat od dnia jej wygaśnięcia lub rozwiązania. Umowa może zostać przedłużona na dalszy okres uzgodniony przez strony.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adna ze stron nie nabywa na podstawie niniejszej umowy jakichkolwiek praw do własności intelektualnej, poza prawami niezbędnymi do zrealizowania celów określonych w innych umowach zawartych pomiędzy stronam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a umowa nie nakłada na żadną ze stron obowiązku kupna, sprzedaży, licencjonowania, przekazywania, bądź w jakikolwiek inny sposób zbycia jakiejkolwiek technologii, usług lub produkt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niniejszej umowy zobowiązane są do przestrzegania wszelkich przepisów prawa, regulacji i zasad odnoszących się do eksportowania danych technicznych i nie powinny bez właściwego zezwolenia eksportować lub reeksportować żadnych danych technicznych i produktów otrzymanych od strony ujawniającej lub też produktów bezpośrednich, takich jak dane techniczne, do państw zastrzeżonych w tych przepisach, regulacjach i zasadach, bez stosownego zezwol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a umowa nie stwarza żadnych stosunków prawnych, opartych o umowę agencji czy spółk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materiały i dokumenty zawierające informacje poufne, które zostały lub zostaną przekazane stronie odbierającej, pozostają własnością strony ujawniającej i podlegają zwrotowi na każde jej żądanie.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podlega prawu polskiemu, w zakresie w niej nie uregulowanym stosuje się przepisy kodeksu cywiln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lub uzupełnienia niniejszej umowy wymagają dla swej ważności formy pisemnej i podpisu upoważnionych przedstawicieli obu stro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ry wynikłe w związku z wykonywaniem postanowień umowy będą rozstrzygane przez Sąd Arbitrażowy przy Krajowej Izbie Gospodarczej w Warszawie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a w czterech jednobrzmiących egzemplarzach, z czego jeden przeznaczony dla Wykonawcy, trzy dla Zamawiającego.</w:t>
      </w:r>
    </w:p>
    <w:p>
      <w:pPr>
        <w:pStyle w:val="Normal"/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</w:rPr>
        <w:tab/>
        <w:t>Wykonawca</w:t>
        <w:tab/>
        <w:tab/>
        <w:tab/>
        <w:tab/>
        <w:tab/>
        <w:tab/>
        <w:tab/>
        <w:tab/>
        <w:t xml:space="preserve">    Zamawiający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spacing w:before="0" w:after="200"/>
      <w:rPr/>
    </w:pPr>
    <w:r>
      <w:rPr>
        <w:rFonts w:cs="Tahoma" w:ascii="Tahoma" w:hAnsi="Tahoma"/>
        <w:sz w:val="20"/>
        <w:szCs w:val="20"/>
      </w:rPr>
      <w:t>Znak sprawy: NZ/220/102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eastAsia="Calibri"/>
      <w:b/>
      <w:bCs/>
      <w:sz w:val="32"/>
      <w:szCs w:val="3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22:00Z</dcterms:created>
  <dc:creator>Dobosz</dc:creator>
  <dc:description/>
  <cp:keywords/>
  <dc:language>en-US</dc:language>
  <cp:lastModifiedBy>Agnieszka Wielgosz</cp:lastModifiedBy>
  <cp:lastPrinted>2014-11-07T10:45:00Z</cp:lastPrinted>
  <dcterms:modified xsi:type="dcterms:W3CDTF">2014-11-07T09:58:00Z</dcterms:modified>
  <cp:revision>9</cp:revision>
  <dc:subject/>
  <dc:title/>
</cp:coreProperties>
</file>