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>Kompleksowa obsługa systemu informatycznego w zakresie administrowania i obsługi oprogramowania aplikacyjnego Infomedica, serwerów oraz sieci strukturalnej w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umowne: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ksymalne ryczałtowe wynagrodzenie brutto za okres 24 m-cy wynosi ………………………………… zł, w tym VAT ……… (w %)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(słownie maksymalne ryczałtowe wynagrodzenie brutto: ………………………………………………………………) 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Miesięczne ryczałtowe wynagrodzenie brutto wynosi ………………………………… zł </w:t>
      </w:r>
    </w:p>
    <w:p>
      <w:pPr>
        <w:pStyle w:val="Normal"/>
        <w:spacing w:before="0" w:after="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słownie miesięczne ryczałtowe wynagrodzenie brutto: ………………………………………………..………………)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W  przypadku,  gdy  okres  świadczenia  usług  stanowiących  przedmiot  zamówienia  nie  obejmuje  pełnego miesiąca kalendarzowego, zryczałtowane wynagrodzenie Wykonawcy  za  okres  świadczenia  usług  w danym miesiącu powinno zostać ustalone w  wysokości  proporcjonalnej,  przyjmując,  że  wynagrodzenie  za  1  dzień stanowi 1/30 wynagrodzenia miesięcznego.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Oświadczam(-y), że oferuję(-emy) czas przystąpienia do usuwania awarii od momentu telefonicznego powiadomienia – w dni i godziny poza pracą serwisu w ciągu ……..…  godzin*.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Uwaga! Zgodnie z zapisem w rozdziale XIII SIWZ pkt. 1 Wykonawca, który zaoferuje czas  przystąpienia do usuwania awarii  w ciąg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15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4 godzin otrzymuje 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15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3 godzin otrzymuje 20 pk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15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2 godzin otrzymuje 40 pk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156"/>
        <w:jc w:val="both"/>
        <w:rPr/>
      </w:pPr>
      <w:r>
        <w:rPr>
          <w:rFonts w:cs="Tahoma" w:ascii="Tahoma" w:hAnsi="Tahoma"/>
          <w:i/>
          <w:sz w:val="18"/>
          <w:szCs w:val="18"/>
        </w:rPr>
        <w:t>1 godziny i krótszym otrzymuje 50 pkt.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y), że oferuję(-emy) czas telefonicznego przyjmowania zgłoszeń w dni robocze do godziny …..……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ahoma" w:ascii="Tahoma" w:hAnsi="Tahoma"/>
          <w:i/>
          <w:sz w:val="18"/>
          <w:szCs w:val="18"/>
        </w:rPr>
        <w:t>Uwaga! Zgodnie z zapisem w rozdziale XIII SIWZ pkt. 1 Wykonawca, który zaoferuje czas telefonicznego przyjmowania zgłoszeń jak w § 2 ust. 4.2 lit. a projektu umowy – Załącznik nr 5 do SIWZ tj. do godziny 15.30 otrzymuje 0 pkt.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Wykonawca, który wydłuży g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do godziny 16.00 – otrzymuje 20 pkt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do godziny 16.30 – otrzymuje 40 pkt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do godziny 17.00 – otrzymuje 50 pkt,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(-y), że </w:t>
      </w:r>
      <w:r>
        <w:rPr>
          <w:rFonts w:cs="Tahoma" w:ascii="Tahoma" w:hAnsi="Tahoma"/>
          <w:color w:val="000000"/>
          <w:sz w:val="20"/>
          <w:szCs w:val="20"/>
        </w:rPr>
        <w:t xml:space="preserve">posiadam(-my) </w:t>
      </w:r>
      <w:r>
        <w:rPr>
          <w:rFonts w:cs="Tahoma" w:ascii="Tahoma" w:hAnsi="Tahoma"/>
          <w:sz w:val="20"/>
          <w:szCs w:val="20"/>
        </w:rPr>
        <w:t>uprawnienia do wykonywania w/w zamówienia, posiadamy wiedzy i doświadczenie i dysponujemy osobami zdolnymi d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am(-my), że osoby wymienione w wykazie osób stanowiący załącznik nr 7 do SIWZ, które będą uczestniczyć w wykonaniu zamówienia posiadają wymagane kwalifikacje i uprawnienia niezbędne d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6268"/>
        <w:gridCol w:w="2375"/>
      </w:tblGrid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odwykonawcy</w:t>
            </w:r>
          </w:p>
        </w:tc>
      </w:tr>
      <w:tr>
        <w:trPr>
          <w:trHeight w:val="4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pacing w:val="-1"/>
          <w:sz w:val="20"/>
          <w:szCs w:val="20"/>
        </w:rPr>
        <w:t>Oświadczam(-y), iż posiadam(-y) ważne ubezpieczenie od odpowiedzialności cywilnej w zakresie prowadzonej  działalnośc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Oświadczam(-my), że w razie wybrania mojej (naszej) oferty zobowiązuję(-jemy) się do wniesienia  zabezpieczenia  należytego wykonania umowy w wysokości  3 % maksymalnego wynagrodzenia brutto nie później niż w dniu podpisania umowy w formie: 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>i  faktyczny, aktualny na dzień złożenia oferty (art. 297 k.k.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NZ/220/102/2014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22:00Z</dcterms:created>
  <dc:creator>Agnieszka Wielgosz</dc:creator>
  <dc:description/>
  <cp:keywords/>
  <dc:language>en-US</dc:language>
  <cp:lastModifiedBy>Agnieszka Wielgosz</cp:lastModifiedBy>
  <cp:lastPrinted>2014-11-12T09:39:00Z</cp:lastPrinted>
  <dcterms:modified xsi:type="dcterms:W3CDTF">2014-11-12T08:39:00Z</dcterms:modified>
  <cp:revision>18</cp:revision>
  <dc:subject/>
  <dc:title/>
</cp:coreProperties>
</file>