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UMOWA nr FD/….……/2013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o świadczenie usług serwisowych (naprawa)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pogwarancyjnych drukarek, kserokopiarek</w:t>
      </w:r>
    </w:p>
    <w:p>
      <w:pPr>
        <w:pStyle w:val="Normal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warta w dniu ................................ pomiędzy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amodzielnym Publicznym Wojewódzkim Szpitalem Zespolonym w Szczecinie,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z siedziba w Szczecinie (71-455), ul. Arkońska 4, NIP 851-25-37-954, 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19"/>
        </w:rPr>
        <w:t xml:space="preserve">zwanym dalej </w:t>
      </w:r>
      <w:r>
        <w:rPr>
          <w:rFonts w:cs="Tahoma" w:ascii="Tahoma" w:hAnsi="Tahoma"/>
          <w:b/>
          <w:bCs/>
          <w:sz w:val="19"/>
          <w:szCs w:val="19"/>
        </w:rPr>
        <w:t>ZAMAWIAJĄCYM</w:t>
      </w:r>
      <w:r>
        <w:rPr>
          <w:rFonts w:cs="Tahoma" w:ascii="Tahoma" w:hAnsi="Tahoma"/>
          <w:bCs/>
          <w:sz w:val="19"/>
          <w:szCs w:val="19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reprezentowanym przez Dyrektora </w:t>
        <w:tab/>
        <w:t xml:space="preserve">dr. n. med. Mariusza Pietrzaka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a 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 siedzibą ………………………………………………………, NIP 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Cs/>
          <w:sz w:val="19"/>
          <w:szCs w:val="19"/>
        </w:rPr>
        <w:t xml:space="preserve">zwanym/ą dalej </w:t>
      </w:r>
      <w:r>
        <w:rPr>
          <w:rFonts w:cs="Tahoma" w:ascii="Tahoma" w:hAnsi="Tahoma"/>
          <w:b/>
          <w:bCs/>
          <w:sz w:val="19"/>
          <w:szCs w:val="19"/>
        </w:rPr>
        <w:t>WYKONAWCĄ</w:t>
      </w:r>
      <w:r>
        <w:rPr>
          <w:rFonts w:cs="Tahoma" w:ascii="Tahoma" w:hAnsi="Tahoma"/>
          <w:bCs/>
          <w:sz w:val="19"/>
          <w:szCs w:val="19"/>
        </w:rPr>
        <w:t>,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reprezentowanym/ą przez 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o następującej treści: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1. PRZEDMIOT UMOWY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rzedmiotem umowy jest świadczenie usług serwisu pogwarancyjnego (naprawy) drukarek i kserokopiarek zainstalowanych u Zamawiającego.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zczegółowy wykaz urządzeń objętych przedmiotem umowy znajduje się w  </w:t>
      </w:r>
      <w:r>
        <w:rPr>
          <w:rFonts w:cs="Tahoma" w:ascii="Tahoma" w:hAnsi="Tahoma"/>
          <w:bCs/>
          <w:sz w:val="19"/>
          <w:szCs w:val="19"/>
          <w:highlight w:val="yellow"/>
        </w:rPr>
        <w:t>Załączniku nr 1</w:t>
      </w:r>
      <w:r>
        <w:rPr>
          <w:rFonts w:cs="Tahoma" w:ascii="Tahoma" w:hAnsi="Tahoma"/>
          <w:bCs/>
          <w:sz w:val="19"/>
          <w:szCs w:val="19"/>
        </w:rPr>
        <w:t xml:space="preserve"> do umowy.  </w:t>
      </w:r>
    </w:p>
    <w:p>
      <w:pPr>
        <w:pStyle w:val="ListParagraph"/>
        <w:numPr>
          <w:ilvl w:val="0"/>
          <w:numId w:val="2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będzie świadczył usługi serwisowe obejmujące w szczególności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Czynności diagnostyczne eksploatowanych urządzeń wykazanych w </w:t>
      </w:r>
      <w:r>
        <w:rPr>
          <w:rFonts w:cs="Tahoma" w:ascii="Tahoma" w:hAnsi="Tahoma"/>
          <w:bCs/>
          <w:sz w:val="19"/>
          <w:szCs w:val="19"/>
          <w:highlight w:val="yellow"/>
        </w:rPr>
        <w:t>Załączniku nr 1</w:t>
      </w:r>
      <w:r>
        <w:rPr>
          <w:rFonts w:cs="Tahoma" w:ascii="Tahoma" w:hAnsi="Tahoma"/>
          <w:bCs/>
          <w:sz w:val="19"/>
          <w:szCs w:val="19"/>
        </w:rPr>
        <w:t xml:space="preserve">, w związku ze zgłoszoną przez Zamawiającego awarią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Usuwanie zgłoszonych przez Zamawiającego awarii, drukarek, kserokopiarek (wykazanych w </w:t>
      </w:r>
      <w:r>
        <w:rPr>
          <w:rFonts w:cs="Tahoma" w:ascii="Tahoma" w:hAnsi="Tahoma"/>
          <w:bCs/>
          <w:sz w:val="19"/>
          <w:szCs w:val="19"/>
          <w:highlight w:val="yellow"/>
        </w:rPr>
        <w:t>Załączniku nr 1</w:t>
      </w:r>
      <w:r>
        <w:rPr>
          <w:rFonts w:cs="Tahoma" w:ascii="Tahoma" w:hAnsi="Tahoma"/>
          <w:bCs/>
          <w:sz w:val="19"/>
          <w:szCs w:val="19"/>
        </w:rPr>
        <w:t xml:space="preserve">), w tym dostawa i wymiana części zamiennych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 przypadkach usterki niemożliwej do usunięcia w siedzibie Zamawiającego, dostarczenie urządzenia zastępczego (minimum) tej samej klasy, co urządzenie, które uległo awarii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 przypadku niemożliwości dokonania naprawy urządzenia – niezależnej od Wykonawcy (brak możliwości pozyskania części - zaniechanie produkcji, urządzenie niezdatne do dalszej eksploatacji z uwagi na nadmierne zużycie, itp.), Wykonawca opracuje we własnym zakresie i na własny koszt ekspertyzę techniczną dotyczącą stanu technicznego urządzenia celem wycofania sprzętu z eksploatacji. 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stawienie szczegółowej „karty serwisowej” będącej jednocześnie kartą gwarancyjną.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Zamawiający zastrzega sobie możliwość zmiany ilości oraz asortymentu urządzeń (poprzez +/-5% zmniejszenie) a także zmianę ich lokalizacji w przypadku zmian organizacyjnych. Zmiana taka nie będzie miała znaczenia dla sposobu obliczania wynagrodzenia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2. ZAKRES UMOWY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ykonawca zobowiązany jest powiadomić każdorazowo Zamawiającego o przewidywanych kosztach zakupu materiałów, części zamiennych, podzespołów oraz ilości roboczogodzin niezbędnych do wykonania naprawy urządzeń. Powiadomienie musi zawierać dane dot. ww. podzespołów umożliwiające Zamawiającemu ich identyfikację i dokonanie kontroli cen. Warunkiem ich zakupu oraz podjęcia naprawy jest uzyskanie przez Wykonawcę od Zamawiającego akceptacji wskazanych kosztów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Materiały, części zamienne, podzespoły niezbędne do wykonania naprawy urządzeń, Wykonawca będzie nabywał we własnym zakresie i obciążał będzie Zamawiającego ich wartością bez zastosowania własnych narzutów. Parametry zakupionych materiałów, części zamiennych, podzespołów powinny być technicznie uzasadnione, a ich cena nie powinna odbiegać od cen przeciętnych (rynkowych)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mawiający wymaga, aby dostarczone przez Wykonawcę części zamienne były zgodne z zaleceniami producenta urządzenia, były najwyższej jakości i wolne od wad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Okres gwarancji liczony jest od daty podpisania protokołu odbioru, o którym mowa w </w:t>
      </w:r>
      <w:r>
        <w:rPr>
          <w:rFonts w:cs="Tahoma" w:ascii="Tahoma" w:hAnsi="Tahoma"/>
          <w:bCs/>
          <w:sz w:val="19"/>
          <w:szCs w:val="19"/>
          <w:highlight w:val="yellow"/>
        </w:rPr>
        <w:t>§2 ust. 8</w:t>
      </w:r>
      <w:r>
        <w:rPr>
          <w:rFonts w:cs="Tahoma" w:ascii="Tahoma" w:hAnsi="Tahoma"/>
          <w:bCs/>
          <w:sz w:val="19"/>
          <w:szCs w:val="19"/>
        </w:rPr>
        <w:t xml:space="preserve"> Gwarancja obejmuje bezpłatne dokonanie napraw ewentualnych uszkodzeń, w tym wymianę uszkodzonych podzespołów na nowe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Po usunięciu awarii, materiały i elementy wymontowane, które zostały wymienione, lub nie mogły „współpracować” z wymienionymi częściami, pozostają własnością Zamawiającego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ponosi pełną odpowiedzialność za utratę lub uszkodzenia urządzeń, powstałe z jego winy w czasie wykonywania napraw i innych czynności serwisowych oraz za dostarczone i wymienione części i inne materiały niezbędne do sprawnego działania urządzenia, w sposób zapewniający ciągłość pracy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 razie konieczności wykonania naprawy w siedzibie Wykonawcy, przed przetransportowaniem urządzenia do jego siedziby, konieczne jest uzyskanie zgody Zamawiającego na wykonanie usługi oraz dokumentu (protokołu) zezwalającego na jego wywóz, z wyszczególnieniem: typu urządzenia, nr fabrycznego, nr inwentarzowego oraz przebiegu. W szczególnych przypadkach Wykonawca na wniosek Zamawiającego zobowiązany jest do dostarczenia urządzenia zastępczego (minimum) tej samej klasy, w momencie odbioru urządzenia od Zamawiającego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Każde, przeprowadzone przez Wykonawcę czynności serwisowe, zostaną potwierdzone Protokołem Odbioru spisanym przez obydwie strony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Czynności serwisowe realizowane będą w siedzibie Zamawiającego, w miejscu użytkowania urządzeń, w dni robocze, tj. we wszystkie dni z wyjątkiem ustawowo wolnych od pracy, sobót i niedziel, w godzinach urzędowania, tj. od godz. 7:00 do 15:00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 przypadku zgłoszenia awarii urządzenia, bądź wymiany zużytych części, Wykonawca podejmie działania w czasie nie dłuższym niż 2 dni robocze od momentu telefonicznego lub mailowego zgłoszenia przez Zamawiającego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Czas wykonania usługi liczony jest od momentu przystąpienia przez Wykonawcę do jej wykonania i nie może przekroczyć 1 dnia roboczego. 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Dojazd do siedziby Zamawiającego odbywa się na koszt Wykonawcy. Wykonawca nie obciąży Zamawiającego dodatkowymi kosztami za dojazd.</w:t>
      </w:r>
    </w:p>
    <w:p>
      <w:pPr>
        <w:pStyle w:val="ListParagraph"/>
        <w:numPr>
          <w:ilvl w:val="0"/>
          <w:numId w:val="4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W razie wystąpienia awarii urządzenia lub konieczności wykonania konserwacji bądź naprawy, Zamawiający zgłosi ten fakt Wykonawcy telefonicznie, faksem lub pocztą elektroniczną na adres: ……………………………………………………….. . Wzór formularza zgłoszenia awarii stanowi </w:t>
      </w:r>
      <w:r>
        <w:rPr>
          <w:rFonts w:cs="Tahoma" w:ascii="Tahoma" w:hAnsi="Tahoma"/>
          <w:bCs/>
          <w:sz w:val="19"/>
          <w:szCs w:val="19"/>
          <w:highlight w:val="yellow"/>
        </w:rPr>
        <w:t>Załącznik nr 2</w:t>
      </w:r>
      <w:r>
        <w:rPr>
          <w:rFonts w:cs="Tahoma" w:ascii="Tahoma" w:hAnsi="Tahoma"/>
          <w:bCs/>
          <w:sz w:val="19"/>
          <w:szCs w:val="19"/>
        </w:rPr>
        <w:t xml:space="preserve"> do umowy. Jeśli Wykonawca dysponuje elektronicznym systemem zgłaszania awarii, wówczas Zamawiający dopuszcza ten kanał komunikacji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3. CZAS UMOWY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Umowa niniejsza zostaje zawarta na okres 3 lat, tj. od dnia ……………….. do dnia ……………... lub do wyczerpania kwoty określonej w </w:t>
      </w:r>
      <w:r>
        <w:rPr>
          <w:rFonts w:cs="Tahoma" w:ascii="Tahoma" w:hAnsi="Tahoma"/>
          <w:bCs/>
          <w:sz w:val="19"/>
          <w:szCs w:val="19"/>
          <w:highlight w:val="yellow"/>
        </w:rPr>
        <w:t>§ 4 ust. 3</w:t>
      </w:r>
      <w:r>
        <w:rPr>
          <w:rFonts w:cs="Tahoma" w:ascii="Tahoma" w:hAnsi="Tahoma"/>
          <w:bCs/>
          <w:sz w:val="19"/>
          <w:szCs w:val="19"/>
        </w:rPr>
        <w:t xml:space="preserve"> niniejszej umowy.</w:t>
      </w:r>
    </w:p>
    <w:p>
      <w:pPr>
        <w:pStyle w:val="ListParagrap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4. CAŁKOWITA WARTOŚĆ UMOWY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Podstawą rozliczenia kosztów za usługę serwisową pogwarancyjną (naprawa) drukarek, kserokopiarek jest koszt jednej roboczogodziny w wysokości ………………….. złotych netto + 23% VAT, co wynosi ………..…… zł brutto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Koszty zakupu części zamiennych i podzespołów do urządzeń wymienionych w </w:t>
      </w:r>
      <w:r>
        <w:rPr>
          <w:rFonts w:cs="Tahoma" w:ascii="Tahoma" w:hAnsi="Tahoma"/>
          <w:bCs/>
          <w:sz w:val="19"/>
          <w:szCs w:val="19"/>
          <w:highlight w:val="yellow"/>
        </w:rPr>
        <w:t>Załączniku nr 1</w:t>
      </w:r>
      <w:r>
        <w:rPr>
          <w:rFonts w:cs="Tahoma" w:ascii="Tahoma" w:hAnsi="Tahoma"/>
          <w:bCs/>
          <w:sz w:val="19"/>
          <w:szCs w:val="19"/>
        </w:rPr>
        <w:t>, koniecznych do dokonania naprawy, pokrywa Zamawiający.</w:t>
      </w:r>
    </w:p>
    <w:p>
      <w:pPr>
        <w:pStyle w:val="ListParagraph"/>
        <w:numPr>
          <w:ilvl w:val="0"/>
          <w:numId w:val="6"/>
        </w:numPr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Całkowita wartość zamówienia nie przekroczy kwoty </w:t>
      </w:r>
      <w:r>
        <w:rPr>
          <w:rFonts w:cs="Tahoma" w:ascii="Tahoma" w:hAnsi="Tahoma"/>
          <w:bCs/>
          <w:sz w:val="19"/>
          <w:szCs w:val="19"/>
          <w:highlight w:val="yellow"/>
        </w:rPr>
        <w:t>34 200,- zł .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 5. ZASADY PŁATNOŚCI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Tahoma" w:ascii="Tahoma" w:hAnsi="Tahoma"/>
          <w:sz w:val="19"/>
          <w:szCs w:val="19"/>
        </w:rPr>
        <w:t>Strony zgodnie ustalają, że wynagrodzenia należne Wykonawcy z tytułu wykonywania przedmiotu umowy wypłacane będzie po zrealizowaniu poszczególnych części zamówienia, na podstawie faktury, wystawionej przez Wykonawcę, w terminie 14 dni od daty wpływu prawidłowo wystawionej faktury do siedziby Zamawiającego, przelewem na konto bankowe:</w:t>
      </w:r>
    </w:p>
    <w:p>
      <w:pPr>
        <w:pStyle w:val="Normal"/>
        <w:ind w:firstLine="426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………………………………………………………………………</w:t>
      </w:r>
      <w:r>
        <w:rPr>
          <w:rFonts w:cs="Tahoma" w:ascii="Tahoma" w:hAnsi="Tahoma"/>
          <w:sz w:val="19"/>
          <w:szCs w:val="19"/>
        </w:rPr>
        <w:t xml:space="preserve">..………………………………………………………………………………….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9"/>
          <w:szCs w:val="19"/>
        </w:rPr>
        <w:t>§ 5. GWARANCJA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udzieli Zamawiającemu 6 miesięcznej gwarancji na usługę (naprawę), liczone dla każdego urządzenia oddzielnie od dnia dokonania naprawy lub usunięcia awarii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udzieli gwarancji na prawidłowe działanie zamontowanych podczas naprawy części i podzespołów na okres nie krótszy niż gwarancja producenta podzespołu. </w:t>
      </w:r>
    </w:p>
    <w:p>
      <w:pPr>
        <w:pStyle w:val="ListParagraph"/>
        <w:numPr>
          <w:ilvl w:val="0"/>
          <w:numId w:val="5"/>
        </w:numPr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Wykonawca zobowiązany jest do wystawienia „karty serwisowej” będącej jednocześnie kartą gwarancyjną za wykonane czynności wymienione w pkt. 1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6. KARY UMOWNE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any jest do zapłaty na rzecz Zamawiającego kar umownych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 opóźnienie w wykonaniu poszczególnych zleceń - w wysokości 0,2 % ogólnego wynagrodzenia umownego wskazanego w § 4 ust.3, </w:t>
      </w:r>
      <w:r>
        <w:rPr>
          <w:rFonts w:cs="Tahoma" w:ascii="Tahoma" w:hAnsi="Tahoma"/>
          <w:spacing w:val="4"/>
          <w:sz w:val="19"/>
          <w:szCs w:val="19"/>
        </w:rPr>
        <w:t>za każdy dzień opóźnienia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709" w:hanging="283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pacing w:val="4"/>
          <w:sz w:val="19"/>
          <w:szCs w:val="19"/>
        </w:rPr>
        <w:t>odstąpienia od umowy przez Zamawiającego, z przyczyn zależnych od Wykonawcy – w wysokości 10 % wynagrodzenia umownego ogólnego wskazanego w § 4 ust.3.</w:t>
      </w:r>
    </w:p>
    <w:p>
      <w:pPr>
        <w:pStyle w:val="Normal"/>
        <w:numPr>
          <w:ilvl w:val="3"/>
          <w:numId w:val="1"/>
        </w:numPr>
        <w:tabs>
          <w:tab w:val="clear" w:pos="708"/>
        </w:tabs>
        <w:suppressAutoHyphens w:val="true"/>
        <w:spacing w:lineRule="auto" w:line="240" w:before="0" w:after="0"/>
        <w:ind w:left="426" w:hanging="36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Zamawiający może dochodzić odszkodowania uzupełniającego na zasadach ogólnych, w przypadku gdy szkoda przekracza wysokość zastrzeżonej kary umownej.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7. ROZWIĄZANIE UMOWY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mowa może zostać rozwiązana przez każda ze Stron, z zachowaniem miesięcznego okresu wypowiedzenia, liczonego od pierwszego dnia miesiąca następującego po miesiącu, w którym dokonano wypowiedzenia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overflowPunct w:val="false"/>
        <w:autoSpaceDE w:val="false"/>
        <w:spacing w:lineRule="auto" w:line="240" w:before="0" w:after="0"/>
        <w:ind w:left="360" w:hanging="360"/>
        <w:jc w:val="both"/>
        <w:textAlignment w:val="baseline"/>
        <w:rPr/>
      </w:pPr>
      <w:r>
        <w:rPr>
          <w:rFonts w:cs="Tahoma" w:ascii="Tahoma" w:hAnsi="Tahoma"/>
          <w:sz w:val="19"/>
          <w:szCs w:val="19"/>
        </w:rPr>
        <w:t xml:space="preserve">Umowa może zostać rozwiązana przez Zamawiającego ze skutkiem natychmiastowym, w przypadku rażących zaniedbań przy realizacji umowy przez Wykonawcę. </w:t>
      </w:r>
    </w:p>
    <w:p>
      <w:pPr>
        <w:pStyle w:val="Normal"/>
        <w:ind w:left="36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§ 8. POSTANOWIENIA KOŃCOWE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sprawach nieuregulowanych postanowieniami niniejszej umowy, będą miały zastosowanie przepisy Kodeksu Cywilnego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 xml:space="preserve">Sprawy sporne, mogące wyniknąć w toku wykonywania niniejszej umowy strony będą starały się rozstrzygać polubownie. W przypadku braku możliwości polubownego rozstrzygnięcia sporu, rozstrzygnięcia dokona właściwy rzeczowo sąd w Szczecinie. 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sz w:val="19"/>
          <w:szCs w:val="19"/>
        </w:rPr>
        <w:t>Wszelkie zmiany i uzupełnienia postanowień niniejszej umowy wymagają dla swej skuteczności formy pisemnej pod rygorem nieważności</w:t>
      </w:r>
      <w:r>
        <w:rPr>
          <w:rFonts w:cs="Tahoma" w:ascii="Tahoma" w:hAnsi="Tahoma"/>
          <w:bCs/>
          <w:sz w:val="19"/>
          <w:szCs w:val="19"/>
        </w:rPr>
        <w:t>.</w:t>
      </w:r>
    </w:p>
    <w:p>
      <w:pPr>
        <w:pStyle w:val="ListParagraph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Cs/>
          <w:sz w:val="19"/>
          <w:szCs w:val="19"/>
        </w:rPr>
        <w:t xml:space="preserve">Umowa niniejsza została sporządzona w dwóch jednobrzmiących egzemplarzach, po jednym egzemplarzu dla każdej ze stron. </w:t>
      </w:r>
    </w:p>
    <w:p>
      <w:pPr>
        <w:pStyle w:val="Normal"/>
        <w:ind w:firstLine="708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ZAMAWIAJĄCY:</w:t>
        <w:tab/>
        <w:tab/>
        <w:tab/>
        <w:tab/>
        <w:tab/>
        <w:tab/>
        <w:tab/>
        <w:t>WYKONAWCA: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73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bCs/>
          <w:sz w:val="19"/>
          <w:szCs w:val="19"/>
        </w:rPr>
        <w:t>ZAŁĄCZNIK NR 1 do umowy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hanging="0"/>
        <w:jc w:val="center"/>
        <w:rPr>
          <w:rFonts w:ascii="Tahoma" w:hAnsi="Tahoma" w:cs="Tahoma"/>
          <w:b/>
          <w:b/>
          <w:bCs/>
          <w:sz w:val="19"/>
          <w:szCs w:val="19"/>
          <w:u w:val="single"/>
        </w:rPr>
      </w:pPr>
      <w:r>
        <w:rPr>
          <w:rFonts w:cs="Tahoma" w:ascii="Tahoma" w:hAnsi="Tahoma"/>
          <w:b/>
          <w:bCs/>
          <w:sz w:val="19"/>
          <w:szCs w:val="19"/>
          <w:u w:val="single"/>
        </w:rPr>
        <w:t>ZESTAWIENIE DRUKAREK, KSEROKOPIAREK, EKSPLOATOWANYCH U ZAMAWIAJĄCEGO</w:t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244" w:before="0" w:after="0"/>
        <w:ind w:left="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0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9520"/>
      </w:tblGrid>
      <w:tr>
        <w:trPr>
          <w:trHeight w:val="2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9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l-PL"/>
              </w:rPr>
              <w:t>Typ urządzenia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000/ 1005/ 12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P 1005/ P 1006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010/1018/1020/1022/  HP LJ M 1005/ urzadzenie wielofun. HP LJ M  1005 MFP/ 1319f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1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P 1102/urządzenie wielofunkcyjne HP LJ Pro M 1132MFP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rukarka HP LJ M 1120 MFP/  HP LJ P1505n/ urzadzenie wielofun. HP LJ M 1120mfp/  LJ M 1522nf/ 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15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160/ HP LJ 1320 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13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Color LJ 16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P 2015/ P 2015d/ urządzenie wielofunkcyjne HP LJ M 2727 nfs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 LJ CP 202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2100/ 2200/ 2200d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2300/ 2300L/  2300D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2420d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P2055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rukarka HP LJ P 3005d 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Color 3505 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1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LJ 4250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HP Color LJ CP 452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Brother HL 2170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Brother HL 20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Brother HL 4050C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 xml:space="preserve">Drukarka Brother HL 5250DN/  DCP 8065 DN/ MFC 8860/ 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Brother DCP 130C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OKI B 410d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de-DE" w:eastAsia="pl-PL"/>
              </w:rPr>
            </w:pPr>
            <w:r>
              <w:rPr>
                <w:rFonts w:cs="Arial" w:ascii="Arial" w:hAnsi="Arial"/>
                <w:lang w:val="de-DE" w:eastAsia="pl-PL"/>
              </w:rPr>
              <w:t>Drukarka Lexmark E 260 dn/ E360dn/  E 460 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Lexmark MS31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2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Samsung ML 164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Samsung ML- 166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/ urzadzenie wielofunkcyjne Samsung ML 215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Samsung ML 257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Konica Minolta magicolor 2530DL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Kyocera FS 2020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RICOH FT 361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Develop ineo 16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Develop ineo 164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Canon FC 100/ 120/ 200/ 204/ FC 204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3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Canon PC-D 300/320/ 340 / Fax Canon T 1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Canon IR 1018/ 1020/1022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Lanier 7213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Sharp AR 121 E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Sharp AR 54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Sharp AR 541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Samsung SCX 4720 F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Kserokopiarka Nashuatec MP 161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Lexmark X264DN/ X363 DN/ X364 DN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Lexmark MX41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4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Konica Minolta Page Pro 1380 MF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HP DJ  F735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1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HP LJ Pro M1536 MFP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2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Nashuatec SP 3200sf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3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Samsung SCX 4521F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4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Samsung SCX 430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5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HP Color LJ CM 1312 nfi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6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Canon PIXMA MP 28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7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Canon LB MF 3110/  32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8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SHARP AR 203E / AR 542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59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Urządzenie wielofunkcyjne Lexmark X 5650</w:t>
            </w:r>
          </w:p>
        </w:tc>
      </w:tr>
      <w:tr>
        <w:trPr>
          <w:trHeight w:val="240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60.</w:t>
            </w:r>
          </w:p>
        </w:tc>
        <w:tc>
          <w:tcPr>
            <w:tcW w:w="9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  <w:t>Drukarka Zebra TLP 2824/ 2824 Pl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22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  <w:t>ZAŁĄCZNIK NR 2 do umowy</w:t>
      </w:r>
    </w:p>
    <w:p>
      <w:pPr>
        <w:pStyle w:val="Normal"/>
        <w:widowControl w:val="false"/>
        <w:autoSpaceDE w:val="false"/>
        <w:spacing w:lineRule="auto" w:line="240" w:before="0" w:after="0"/>
        <w:ind w:left="6220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ahoma" w:ascii="Tahoma" w:hAnsi="Tahoma"/>
          <w:b/>
          <w:bCs/>
          <w:sz w:val="19"/>
          <w:szCs w:val="19"/>
        </w:rPr>
        <w:t>FORMULARZ ZGŁOSZENIA AWARII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ZLECAJĄC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2126"/>
        <w:gridCol w:w="1701"/>
        <w:gridCol w:w="1733"/>
      </w:tblGrid>
      <w:tr>
        <w:trPr>
          <w:trHeight w:val="8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R ZGŁOSZENI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DZAJ SPRZETU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ER SERYJNY, SIECIOWY, INNY</w:t>
            </w:r>
          </w:p>
        </w:tc>
      </w:tr>
      <w:tr>
        <w:trPr>
          <w:trHeight w:val="835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ODEL, TYP SPRZĘTU 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KALIZACJA</w:t>
            </w:r>
          </w:p>
        </w:tc>
      </w:tr>
      <w:tr>
        <w:trPr>
          <w:trHeight w:val="1117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PIS AWARII</w:t>
            </w:r>
            <w:bookmarkStart w:id="0" w:name="_GoBack"/>
            <w:bookmarkEnd w:id="0"/>
          </w:p>
        </w:tc>
      </w:tr>
      <w:tr>
        <w:trPr>
          <w:trHeight w:val="1122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ŻYTKOWNIK: NAZWA, AD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X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</w:t>
            </w:r>
          </w:p>
        </w:tc>
      </w:tr>
      <w:tr>
        <w:trPr>
          <w:trHeight w:val="699" w:hRule="atLeast"/>
        </w:trPr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GŁASZAJĄC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D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KONAWC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849620" cy="2455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9620" cy="245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78"/>
                              <w:gridCol w:w="1717"/>
                              <w:gridCol w:w="1717"/>
                            </w:tblGrid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IRMA SERWISUJĄCA: NAZWA, ADRES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TELEF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DATA ZGŁOSZENIA </w:t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GODZINA ZGŁOSZE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7" w:hRule="atLeast"/>
                              </w:trPr>
                              <w:tc>
                                <w:tcPr>
                                  <w:tcW w:w="92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UWAGI PRZYJMUJĄCEGO ZGŁOSZE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PRZYJMUJĄCY ZGŁOSZENI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pt;height:193.3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78"/>
                        <w:gridCol w:w="1717"/>
                        <w:gridCol w:w="1717"/>
                      </w:tblGrid>
                      <w:tr>
                        <w:trPr>
                          <w:trHeight w:val="1215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IRMA SERWISUJĄCA: NAZWA, ADRES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FAX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TELEFON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DATA ZGŁOSZENIA </w:t>
                            </w:r>
                          </w:p>
                        </w:tc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GODZINA ZGŁOSZENI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7" w:hRule="atLeast"/>
                        </w:trPr>
                        <w:tc>
                          <w:tcPr>
                            <w:tcW w:w="92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UWAGI PRZYJMUJĄCEGO ZGŁOSZENIE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5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PRZYJMUJĄCY ZGŁOSZENI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PODPIS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46" w:gutter="0" w:header="0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Umowa nr FD/ ………….. / 2013</w:t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334"/>
        </w:tabs>
        <w:ind w:left="3334" w:hanging="454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07:00Z</dcterms:created>
  <dc:creator>Bartosz Marczewski</dc:creator>
  <dc:description/>
  <cp:keywords/>
  <dc:language>en-US</dc:language>
  <cp:lastModifiedBy>Jarosław Mazur</cp:lastModifiedBy>
  <cp:lastPrinted>2013-05-31T13:59:00Z</cp:lastPrinted>
  <dcterms:modified xsi:type="dcterms:W3CDTF">2013-07-08T11:43:00Z</dcterms:modified>
  <cp:revision>3</cp:revision>
  <dc:subject/>
  <dc:title>POSTANOWIENIA OGÓLNE UMOWY</dc:title>
</cp:coreProperties>
</file>