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GULAMIN I WARUNKI PRZETARGU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Indent"/>
        <w:spacing w:lineRule="auto" w:line="360"/>
        <w:jc w:val="both"/>
        <w:rPr/>
      </w:pPr>
      <w:r>
        <w:rPr/>
        <w:t>dotyczącego wydzierżawienia powierzchni nieruchomości nie większej niż 10 m</w:t>
      </w:r>
      <w:r>
        <w:rPr>
          <w:vertAlign w:val="superscript"/>
        </w:rPr>
        <w:t>2</w:t>
      </w:r>
      <w:r>
        <w:rPr/>
        <w:t xml:space="preserve">, stanowiącej część działki nr 3/38 (wcześniej działka 3/34), obręb 2036 (36-Pogodno), w Szczecinie, ul. Arkońska 4, ul. Doktora Judyma 3, ul. Broniewskiego 1,3,5,7 stanowiącej własność Województwa Zachodniopomorskiego, wpisanej przez Sąd Rejonowy w Szczecinie, XII Wydział Ksiąg Wieczystych do Księgi wieczystej pod numerem KW SZ1S/00112621/9,  przez okres trzech lat, której użytkownikiem jest Samodzielny Publiczny Wojewódzki Szpital Zespolony w Szczecinie. </w:t>
      </w:r>
    </w:p>
    <w:p>
      <w:pPr>
        <w:pStyle w:val="Normal"/>
        <w:numPr>
          <w:ilvl w:val="0"/>
          <w:numId w:val="5"/>
        </w:numPr>
        <w:autoSpaceDE w:val="false"/>
        <w:ind w:left="1080" w:hanging="1080"/>
        <w:rPr>
          <w:b/>
          <w:b/>
          <w:bCs/>
        </w:rPr>
      </w:pPr>
      <w:r>
        <w:rPr>
          <w:b/>
          <w:bCs/>
        </w:rPr>
        <w:t>PRZEDMIOT DZIERŻA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280" w:after="0"/>
        <w:ind w:left="360" w:hanging="360"/>
        <w:jc w:val="both"/>
        <w:rPr/>
      </w:pPr>
      <w:r>
        <w:rPr/>
        <w:t>Przedmiotem dzierżawy jest grunt o powierzchni nie większej niż 10 m</w:t>
      </w:r>
      <w:r>
        <w:rPr>
          <w:vertAlign w:val="superscript"/>
        </w:rPr>
        <w:t>2</w:t>
      </w:r>
      <w:r>
        <w:rPr/>
        <w:t xml:space="preserve"> stanowiący część działki nr 3/38 obręb 2036, w Szczecinie, ul. Arkońska 4, dla której Sąd Rejonowy w Szczecinie XII Wydział Ksiąg Wieczystych prowadzi Księgę wieczystą nr SZ1S/00112621/9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/>
        <w:t xml:space="preserve">Teren przeznaczony jest pod 2 miejsca parkingowe dla taksówek osobowych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/>
        <w:t xml:space="preserve">Przedmiot dzierżawy znajduje się przy bramie głównej SPWSZ, przy budynku portierni i oznaczony jest kolorem zielonym na mapce stanowiącej załącznik graficzny do Regulaminu i warunków przetargu. </w:t>
      </w:r>
    </w:p>
    <w:p>
      <w:pPr>
        <w:pStyle w:val="TextBodyInden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ind w:left="1080" w:hanging="1080"/>
        <w:rPr>
          <w:b/>
          <w:b/>
          <w:bCs/>
        </w:rPr>
      </w:pPr>
      <w:r>
        <w:rPr>
          <w:b/>
          <w:bCs/>
        </w:rPr>
        <w:t>WARUNKI DZIERŻA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280" w:after="0"/>
        <w:ind w:left="360" w:hanging="360"/>
        <w:jc w:val="both"/>
        <w:rPr/>
      </w:pPr>
      <w:r>
        <w:rPr/>
        <w:t>Okres dzierżawy: 3 lata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/>
        <w:t>Wymaganym minimalnym zakresem działalności prowadzonej przez Dzierżawcę jest prowadzenie działalności usługowej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/>
        <w:t>Celem dzierżawy jest świadczenie usług przewozu osób, w szczególności pacjentów i personelu SPWSZ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/>
        <w:t>Postój czynny przez całą dobę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/>
        <w:t>Dzierżawca zobowiązany jest do utrzymania porządku na dzierżawionym terenie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 w:before="0" w:after="280"/>
        <w:ind w:left="360" w:hanging="360"/>
        <w:jc w:val="both"/>
        <w:rPr/>
      </w:pPr>
      <w:r>
        <w:rPr/>
        <w:t>Dzierżawca świadczy usługi przewozowe dla klientów prywatnych na ich koszt.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ind w:left="1080" w:hanging="1080"/>
        <w:rPr>
          <w:b/>
          <w:b/>
          <w:bCs/>
        </w:rPr>
      </w:pPr>
      <w:r>
        <w:rPr>
          <w:b/>
          <w:bCs/>
        </w:rPr>
        <w:t>UDZIAŁ W POSTĘPOWANIU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W przetargu mogą brać udział osoby fizyczne, osoby prawne albo jednostki organizacyjne nieposiadające osobowości prawnej, które nie zalegają z uiszczeniem podatków, opłat lub składek na ubezpieczenia społeczne lub zdrowotne, z wyjątkiem przypadków gdy uzyskali oni przewidziane prawem zwolnienie, odroczenie, rozłożenie na raty zaległych płatności lub wstrzymanie w całości wykonania decyzji właściwego organu, pod warunkiem złożenia oferty i wniesienia wadium w terminie wyznaczonym w ogłoszeniu o przetarg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Oferent przed złożeniem oferty zobowiązany jest do zapoznania się ze stanem faktycznym i prawnym przedmiotu dzierżawy.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ind w:left="1080" w:hanging="1080"/>
        <w:rPr>
          <w:b/>
          <w:b/>
          <w:bCs/>
        </w:rPr>
      </w:pPr>
      <w:r>
        <w:rPr>
          <w:b/>
          <w:bCs/>
        </w:rPr>
        <w:t>SPOSÓB PRZYGOTOWANIA I ZŁOŻENIA OFERTY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Oferty składane są w formie pisemnej, w terminie i miejscu podanym w ogłoszeniu o przetargu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Wydzierżawiający nie wyraża zgody na składanie ofert częściowy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b/>
          <w:b/>
          <w:bCs/>
        </w:rPr>
      </w:pPr>
      <w:r>
        <w:rPr/>
        <w:t>Kserokopie dokumentów muszą zostać potwierdzone „za zgodność z oryginałem” przez osoby uprawnione do reprezentowania oferenta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/>
        <w:t>Oferta powinna zawierać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/>
      </w:pPr>
      <w:r>
        <w:rPr/>
        <w:t>wypełniony formularz ofertowy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/>
      </w:pPr>
      <w:r>
        <w:rPr/>
        <w:t>dołączony dowód wpłacenia wadium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/>
      </w:pPr>
      <w:r>
        <w:rPr/>
        <w:t>aktualny odpis z właściwego rejestru, jeżeli odrębne przepisy wymagają wpisu do rejestru, wystawiony nie wcześniej niż 6 miesięcy przed upływem terminu składania ofert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/>
      </w:pPr>
      <w:r>
        <w:rPr/>
        <w:t>aktualne zaświadczenie właściwego naczelnika urzędu skarbowego potwierdzające, że oferent nie zalega z opłaca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 postępowaniu, o udzielenie zamówienia albo składania ofert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autoSpaceDE w:val="false"/>
        <w:spacing w:lineRule="auto" w:line="360"/>
        <w:ind w:left="900" w:hanging="540"/>
        <w:jc w:val="both"/>
        <w:rPr/>
      </w:pPr>
      <w:r>
        <w:rPr/>
        <w:t>aktualne zaświadczenie właściwego oddziału Zakładu Ubezpieczeń Społecznych lub Kasy Rolniczego Ubezpieczenia Społecznego potwierdzające, że oferent nie zalega z opłacaniem składek na ubezpieczenia zdrowotne i społeczne, lub potwierdzenie, że uzyskał przewidziane prawem zwolnienie, odroczenie lub rozłożenie na raty zaległych płatności lub wstrzymanie w całości wykonania decyzji właściwego organu – wystawione nie wcześniej niż 3 miesiące przed upływem terminu składania wniosków o dopuszczenie do udziału w postępowaniu, o udzielenie zamówienia albo składania ofert;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b/>
          <w:b/>
          <w:bCs/>
        </w:rPr>
      </w:pPr>
      <w:r>
        <w:rPr/>
        <w:t xml:space="preserve">Ofertę wraz z wymaganymi dokumentami składa się w zaklejonej kopercie, w miejscu i terminie określonym w ogłoszeniu o przetargu. 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5"/>
        </w:numPr>
        <w:autoSpaceDE w:val="false"/>
        <w:ind w:left="1080" w:hanging="1080"/>
        <w:rPr>
          <w:b/>
          <w:b/>
          <w:bCs/>
        </w:rPr>
      </w:pPr>
      <w:r>
        <w:rPr>
          <w:b/>
          <w:bCs/>
        </w:rPr>
        <w:t>WADIU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 w:before="280" w:after="0"/>
        <w:ind w:left="540" w:hanging="540"/>
        <w:jc w:val="both"/>
        <w:rPr/>
      </w:pPr>
      <w:r>
        <w:rPr/>
        <w:t xml:space="preserve">Wadium, w wysokości podanej w ogłoszeniu o przetargu, należy wpłacić na konto Wydzierżawiającego. Kopię dowodu wniesienia wadium należy dołączyć do oferty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  <w:tab w:val="left" w:pos="9180" w:leader="none"/>
        </w:tabs>
        <w:spacing w:lineRule="auto" w:line="360"/>
        <w:ind w:left="540" w:right="23" w:hanging="540"/>
        <w:rPr>
          <w:b/>
          <w:b/>
        </w:rPr>
      </w:pPr>
      <w:r>
        <w:rPr/>
        <w:t xml:space="preserve">Wadium należy wnieść przelewem, najpóźniej w dniu wyznaczonym w ogłoszeniu o przetargu jako termin składania ofert, </w:t>
      </w:r>
      <w:r>
        <w:rPr>
          <w:b/>
        </w:rPr>
        <w:t xml:space="preserve">na rachunek bankowy SPWSZ w ING Banku Śląskim </w:t>
      </w:r>
    </w:p>
    <w:p>
      <w:pPr>
        <w:pStyle w:val="Normal"/>
        <w:tabs>
          <w:tab w:val="clear" w:pos="708"/>
          <w:tab w:val="left" w:pos="9180" w:leader="none"/>
        </w:tabs>
        <w:spacing w:lineRule="auto" w:line="360"/>
        <w:ind w:right="23" w:firstLine="540"/>
        <w:rPr>
          <w:b/>
          <w:b/>
        </w:rPr>
      </w:pPr>
      <w:r>
        <w:rPr>
          <w:b/>
        </w:rPr>
        <w:t>nr 60 1050 1559 1000 0023 4179 6064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 w:before="280" w:after="0"/>
        <w:ind w:left="540" w:hanging="540"/>
        <w:jc w:val="both"/>
        <w:rPr/>
      </w:pPr>
      <w:r>
        <w:rPr/>
        <w:t>Za datę wniesienia wadium uważa się datę wpływu środków pieniężnych na rachunek bankowy SPWSZ.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540"/>
        <w:jc w:val="both"/>
        <w:rPr/>
      </w:pPr>
      <w:r>
        <w:rPr/>
        <w:t xml:space="preserve">Jeżeli Oferent, którego oferta została wybrana uchyli się od podpisania umowy na warunkach określonych w ofercie, Wydzierżawiający zatrzyma wadium wraz z odsetkami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540"/>
        <w:jc w:val="both"/>
        <w:rPr/>
      </w:pPr>
      <w:r>
        <w:rPr/>
        <w:t xml:space="preserve">Oferentom, których oferty nie zostały wybrane wadium zostanie zwrócone w ciągu 3 dni od zamknięcia, odwołania lub unieważnienia postępowania. </w:t>
      </w:r>
    </w:p>
    <w:p>
      <w:pPr>
        <w:pStyle w:val="TextBodyIndent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540"/>
        <w:jc w:val="both"/>
        <w:rPr/>
      </w:pPr>
      <w:r>
        <w:rPr/>
        <w:t xml:space="preserve">Wadium Oferenta, którego oferta została wybrana zostanie zaliczone w poczet czynszu za dzierżawę. 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ind w:left="1080" w:hanging="1080"/>
        <w:rPr>
          <w:b/>
          <w:b/>
          <w:bCs/>
        </w:rPr>
      </w:pPr>
      <w:r>
        <w:rPr>
          <w:b/>
          <w:bCs/>
        </w:rPr>
        <w:t>OCENA OFERT</w:t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Przetarg składa się z dwóch części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>
          <w:b/>
          <w:bCs/>
        </w:rPr>
        <w:t xml:space="preserve">Część jawna przetargu </w:t>
      </w:r>
      <w:r>
        <w:rPr/>
        <w:t>odbywa się w obecności oferentów w miejscu i terminie podanym w ogłoszeniu o przetargu. W tej części przewodniczący komisji przetargowej otwiera przetarg przekazując oferentom informacje o przedmiocie i warunkach dzierżawy, o skutkach uchylenia się od zawarcia umowy dzierżawy oraz o możliwości zamknięcia przetargu bez wybrania którejkolwiek z ofert. Komisja przetargow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/>
      </w:pPr>
      <w:r>
        <w:rPr/>
        <w:t>podaje liczbę otrzymanych ofert oraz sprawdza dowody wpłaty wadium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/>
      </w:pPr>
      <w:r>
        <w:rPr/>
        <w:t>dokonuje otwarcia kopert z ofertami oraz sprawdza kompletność złożonych ofert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/>
      </w:pPr>
      <w:r>
        <w:rPr/>
        <w:t>przyjmuje ewentualne wyjaśnienia lub oświadczenia zgłoszone przez oferentów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/>
      </w:pPr>
      <w:r>
        <w:rPr/>
        <w:t>weryfikuje oferty i ogłasza, które z nich zostały zakwalifikowane do części niejawnej przetargu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/>
      </w:pPr>
      <w:r>
        <w:rPr/>
        <w:t>zawiadamia oferentów o miejscu i terminie części niejawnej przetargu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/>
      </w:pPr>
      <w:r>
        <w:rPr/>
        <w:t>zawiadamia oferentów o przewidywanym terminie zamknięcia przetargu,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/>
      </w:pPr>
      <w:r>
        <w:rPr/>
        <w:t>odmawia zakwalifikowania przyjęcia oferty do części niejawnej przetargu, jeżel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jc w:val="both"/>
        <w:rPr/>
      </w:pPr>
      <w:r>
        <w:rPr/>
        <w:t>nie odpowiada ona warunkom przetarg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jc w:val="both"/>
        <w:rPr/>
      </w:pPr>
      <w:r>
        <w:rPr/>
        <w:t>została złożona po wyznaczonym terminie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jc w:val="both"/>
        <w:rPr/>
      </w:pPr>
      <w:r>
        <w:rPr/>
        <w:t>jest niekompletn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jc w:val="both"/>
        <w:rPr/>
      </w:pPr>
      <w:r>
        <w:rPr/>
        <w:t>do oferty nie dołączono kopii dowodu wniesienia wadium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jc w:val="both"/>
        <w:rPr/>
      </w:pPr>
      <w:r>
        <w:rPr/>
        <w:t>jest nieczytelna, lub budzi wątpliwość, co do treści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720" w:hanging="720"/>
        <w:jc w:val="both"/>
        <w:rPr/>
      </w:pPr>
      <w:r>
        <w:rPr/>
        <w:t xml:space="preserve">W </w:t>
      </w:r>
      <w:r>
        <w:rPr>
          <w:b/>
          <w:bCs/>
        </w:rPr>
        <w:t xml:space="preserve">części niejawnej </w:t>
      </w:r>
      <w:r>
        <w:rPr/>
        <w:t>komisja przetargowa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/>
      </w:pPr>
      <w:r>
        <w:rPr/>
        <w:t>dokonuje szczegółowej analizy ofert wybierając najkorzystniejszą, lub stwierdza, że nie wybrano żadnej ze złożonych ofert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autoSpaceDE w:val="false"/>
        <w:spacing w:lineRule="auto" w:line="360"/>
        <w:ind w:left="1080" w:hanging="540"/>
        <w:jc w:val="both"/>
        <w:rPr/>
      </w:pPr>
      <w:r>
        <w:rPr/>
        <w:t>przy wyborze najkorzystniejszej oferty kieruje się kryterium, które stanowi najwyższa cena za dzierżawę 1 m</w:t>
      </w:r>
      <w:r>
        <w:rPr>
          <w:vertAlign w:val="superscript"/>
        </w:rPr>
        <w:t>2</w:t>
      </w:r>
      <w:r>
        <w:rPr/>
        <w:t xml:space="preserve"> powierzchni, w wadze 100 %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  <w:t>PRZYKŁADOWE WYLICZEN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b/>
          <w:bCs/>
        </w:rPr>
        <w:t>Oferowana wartość czynszu n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  <w:t>Kwota oferty / kwota oferty najwyższej x 100% x 100 = ……… pk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/>
        <w:t>W przypadku złożenia ofert równorzędnych komisja przetargowa organizuje przetarg ograniczony do oferentów, którzy złożyli te oferty, zawiadamiając ich o terminie dodatkowego przetargu oraz umożliwia im zapoznanie się z treścią równorzędnych ofe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/>
        <w:t>Postępowanie przetargowe kończy protokół wskazujący wybraną ofertę lub stwierdzający niedokonanie wyboru, ze wskazaniem przyczyn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/>
        <w:t>Organizator przetargu zastrzega sobie możliwość odwołania przetargu z ważnych powodów. Rozstrzygnięcie to jest ostateczne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/>
        <w:t>Organizator przetargu ma prawo do zamknięcia przetargu bez wybrania którejkolwiek z ofert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autoSpaceDE w:val="false"/>
        <w:spacing w:lineRule="auto" w:line="360"/>
        <w:ind w:left="540" w:hanging="540"/>
        <w:jc w:val="both"/>
        <w:rPr/>
      </w:pPr>
      <w:r>
        <w:rPr/>
        <w:t>W przetargu nie mogą brać udziału osoby wchodzące w skład komisji, osoby im bliskie w rozumieniu przepisów ustawy o gospodarce nieruchomościami oraz osoby, które pozostają z członkami komisji w takim stosunku prawnym lub faktycznym, że może to budzić uzasadnione wątpliwości, co do bezstronności komisji przetargow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autoSpaceDE w:val="false"/>
        <w:ind w:left="1080" w:hanging="1080"/>
        <w:rPr>
          <w:b/>
          <w:b/>
          <w:bCs/>
        </w:rPr>
      </w:pPr>
      <w:r>
        <w:rPr>
          <w:b/>
          <w:bCs/>
        </w:rPr>
        <w:t>ZAWARCIE UM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Wybrany oferent zobowiązany jest przybyć do siedziby Wydzierżawiającego w terminie i miejscu wskazanym w piśmie akceptującym wybór oferty, w celu podpisania umowy dzierżaw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Termin zawarcia umowy dzierżawy zostanie wyznaczony w okresie do 14 dni od dnia zamknięcia przetarg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Umowa zostanie podpisana na okres 3 lat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Zapisy umowy w załączeniu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W przypadku uchylenia się od podpisania umowy przez Oferenta, którego oferta zostanie wybrana, Wydzierżawiający zatrzyma wadium wraz z odsetkami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Aktualizacja czynszu ustalonego podczas przetargu odbywać się będzie raz w roku. Podstawą aktualizacji będzie wskaźnik cen towarów i usług konsumpcyjnych, ogłaszany w komunikacie Prezesa Głównego Urzędu Statystyczneg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 xml:space="preserve">W sprawach nieuregulowanych w Regulaminie stosuje się przepisy kodeksu cywilnego, oraz Uchwałę nr 1269/11 Zarządu Województwa Zachodniopomorskiego z dnia 9 sierpnia 2011 r. w sprawie zasad i trybu postępowania samodzielnych publicznych zakładów opieki zdrowotnej oraz pozostałych wojewódzkich osób prawnych, dla których Zarząd Województwa Zachodniopomorskiego pełni funkcję podmiotu tworzącego lub nadzorującego, przy wydzierżawieniu, wynajmowaniu i użyczaniu nieruchomości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b/>
        </w:rPr>
        <w:t xml:space="preserve">Szczegółowych informacji udziela </w:t>
      </w:r>
      <w:r>
        <w:rPr/>
        <w:t xml:space="preserve">Dział Administracyjno-Gospodarczy SPWSZ w Szczecinie, od poniedziałku do piątku w godzinach 7.30 – 15.00, tel. </w:t>
      </w:r>
      <w:r>
        <w:rPr>
          <w:b/>
        </w:rPr>
        <w:t>91 813 95 75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Załączniki:</w:t>
      </w:r>
    </w:p>
    <w:p>
      <w:pPr>
        <w:pStyle w:val="Normal"/>
        <w:autoSpaceDE w:val="false"/>
        <w:rPr/>
      </w:pPr>
      <w:r>
        <w:rPr/>
        <w:t>1. formularz ofertowy</w:t>
      </w:r>
    </w:p>
    <w:p>
      <w:pPr>
        <w:pStyle w:val="Normal"/>
        <w:autoSpaceDE w:val="false"/>
        <w:rPr/>
      </w:pPr>
      <w:r>
        <w:rPr/>
        <w:t xml:space="preserve">2. projekt umowy dzierżawy </w:t>
      </w:r>
    </w:p>
    <w:p>
      <w:pPr>
        <w:pStyle w:val="Normal"/>
        <w:autoSpaceDE w:val="false"/>
        <w:rPr/>
      </w:pPr>
      <w:r>
        <w:rPr/>
        <w:t>3. mapka z oznaczonym Przedmiotem Dzierżawy</w:t>
      </w:r>
    </w:p>
    <w:sectPr>
      <w:footerReference w:type="default" r:id="rId2"/>
      <w:type w:val="nextPage"/>
      <w:pgSz w:w="11906" w:h="16838"/>
      <w:pgMar w:left="1080" w:right="1106" w:gutter="0" w:header="0" w:top="899" w:footer="708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  <w:t>Przetarg nieograniczony – dzierżawa powierzchni - TAXI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i w:val="false"/>
        <w:shadow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outline w:val="false"/>
        <w:i w:val="false"/>
        <w:shadow w:val="false"/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"/>
      <w:lvlJc w:val="left"/>
      <w:pPr>
        <w:tabs>
          <w:tab w:val="num" w:pos="1874"/>
        </w:tabs>
        <w:ind w:left="1817" w:hanging="737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454" w:hanging="454"/>
      </w:pPr>
      <w:rPr/>
    </w:lvl>
    <w:lvl w:ilvl="3">
      <w:start w:val="1"/>
      <w:numFmt w:val="bullet"/>
      <w:lvlText w:val=""/>
      <w:lvlJc w:val="left"/>
      <w:pPr>
        <w:tabs>
          <w:tab w:val="num" w:pos="794"/>
        </w:tabs>
        <w:ind w:left="737" w:hanging="737"/>
      </w:pPr>
      <w:rPr>
        <w:rFonts w:ascii="Symbol" w:hAnsi="Symbol" w:cs="Symbol" w:hint="default"/>
      </w:rPr>
    </w:lvl>
    <w:lvl w:ilvl="4">
      <w:start w:val="5"/>
      <w:numFmt w:val="decimal"/>
      <w:lvlText w:val="%5."/>
      <w:lvlJc w:val="left"/>
      <w:pPr>
        <w:tabs>
          <w:tab w:val="num" w:pos="3600"/>
        </w:tabs>
        <w:ind w:left="3600" w:hanging="360"/>
      </w:pPr>
      <w:rPr>
        <w:outline w:val="false"/>
        <w:i w:val="false"/>
        <w:shadow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outline w:val="false"/>
        <w:dstrike w:val="false"/>
        <w:strike w:val="false"/>
        <w:i w:val="false"/>
        <w:shadow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567"/>
        </w:tabs>
        <w:ind w:left="454" w:hanging="454"/>
      </w:pPr>
      <w:rPr/>
    </w:lvl>
    <w:lvl w:ilvl="3">
      <w:start w:val="1"/>
      <w:numFmt w:val="bullet"/>
      <w:lvlText w:val=""/>
      <w:lvlJc w:val="left"/>
      <w:pPr>
        <w:tabs>
          <w:tab w:val="num" w:pos="794"/>
        </w:tabs>
        <w:ind w:left="737" w:hanging="737"/>
      </w:pPr>
      <w:rPr>
        <w:rFonts w:ascii="Symbol" w:hAnsi="Symbol" w:cs="Symbol" w:hint="default"/>
      </w:rPr>
    </w:lvl>
    <w:lvl w:ilvl="4">
      <w:start w:val="5"/>
      <w:numFmt w:val="decimal"/>
      <w:lvlText w:val="%5."/>
      <w:lvlJc w:val="left"/>
      <w:pPr>
        <w:tabs>
          <w:tab w:val="num" w:pos="3600"/>
        </w:tabs>
        <w:ind w:left="3600" w:hanging="360"/>
      </w:pPr>
      <w:rPr>
        <w:outline w:val="false"/>
        <w:i w:val="false"/>
        <w:shadow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outline w:val="false"/>
      <w:shadow w:val="false"/>
    </w:rPr>
  </w:style>
  <w:style w:type="character" w:styleId="WW8Num2z0">
    <w:name w:val="WW8Num2z0"/>
    <w:qFormat/>
    <w:rPr>
      <w:b w:val="false"/>
      <w:i w:val="false"/>
      <w:outline w:val="false"/>
      <w:shadow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b w:val="false"/>
      <w:i w:val="false"/>
      <w:outline w:val="false"/>
      <w:shadow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b w:val="false"/>
      <w:i w:val="false"/>
      <w:outline w:val="false"/>
      <w:shadow w:val="false"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 w:val="false"/>
      <w:i w:val="false"/>
      <w:outline w:val="false"/>
      <w:shadow w:val="false"/>
    </w:rPr>
  </w:style>
  <w:style w:type="character" w:styleId="WW8Num11z0">
    <w:name w:val="WW8Num11z0"/>
    <w:qFormat/>
    <w:rPr>
      <w:b w:val="false"/>
      <w:i w:val="false"/>
      <w:outline w:val="false"/>
      <w:shadow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4">
    <w:name w:val="WW8Num16z4"/>
    <w:qFormat/>
    <w:rPr>
      <w:b w:val="false"/>
      <w:i w:val="false"/>
      <w:outline w:val="false"/>
      <w:shadow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strike w:val="false"/>
      <w:dstrike w:val="false"/>
      <w:outline w:val="false"/>
      <w:shadow w:val="false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b w:val="false"/>
      <w:i w:val="false"/>
      <w:outline w:val="false"/>
      <w:shadow w:val="false"/>
    </w:rPr>
  </w:style>
  <w:style w:type="character" w:styleId="Domylnaczcionkaakapitu">
    <w:name w:val="Domyślna czcionka akapitu"/>
    <w:qFormat/>
    <w:rPr/>
  </w:style>
  <w:style w:type="character" w:styleId="Grame">
    <w:name w:val="grame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basedOn w:val="Domylnaczcionkaakapitu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53:00Z</dcterms:created>
  <dc:creator>galkowska</dc:creator>
  <dc:description/>
  <cp:keywords/>
  <dc:language>en-US</dc:language>
  <cp:lastModifiedBy>galkowska</cp:lastModifiedBy>
  <cp:lastPrinted>2011-09-09T14:21:00Z</cp:lastPrinted>
  <dcterms:modified xsi:type="dcterms:W3CDTF">2011-09-09T12:22:00Z</dcterms:modified>
  <cp:revision>11</cp:revision>
  <dc:subject/>
  <dc:title>Przedmiot konkursu: dzierżawa części działki nr 6 obręb 6-11-10 o powierzchni 54,59m2 przez okres trzech lat oraz dzierżawa części działki nr 6 obręb 6-11-10 o powierzchni 25 m2 przez okres trzech lat w okresach kwiecień-wrzesień</dc:title>
</cp:coreProperties>
</file>